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sz w:val="36"/>
          <w:szCs w:val="36"/>
        </w:rPr>
        <w:t>申请社会保险补贴人员</w:t>
      </w:r>
      <w:r>
        <w:rPr>
          <w:rFonts w:ascii="黑体" w:hAnsi="黑体" w:cs="黑体" w:eastAsia="黑体"/>
          <w:sz w:val="36"/>
          <w:szCs w:val="36"/>
          <w:lang w:eastAsia="zh-CN"/>
        </w:rPr>
        <w:t>公示</w:t>
      </w:r>
      <w:r>
        <w:rPr>
          <w:rFonts w:ascii="黑体" w:hAnsi="黑体" w:cs="黑体" w:eastAsia="黑体"/>
          <w:sz w:val="36"/>
          <w:szCs w:val="36"/>
        </w:rPr>
        <w:t>（灵活就业）</w:t>
      </w:r>
    </w:p>
    <w:tbl>
      <w:tblPr>
        <w:tblW w:w="13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284"/>
        <w:gridCol w:w="816"/>
        <w:gridCol w:w="2017"/>
        <w:gridCol w:w="1730"/>
        <w:gridCol w:w="750"/>
        <w:gridCol w:w="892"/>
        <w:gridCol w:w="850"/>
        <w:gridCol w:w="1149"/>
        <w:gridCol w:w="1167"/>
        <w:gridCol w:w="899"/>
        <w:gridCol w:w="934"/>
      </w:tblGrid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就业失业登记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养老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医疗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始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止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养老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疗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爱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1092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20027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30203196502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7001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911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90033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9609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9003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197007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60075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3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4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1314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404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65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197108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40155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2197101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30004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宝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4197201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13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4080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600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0219740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30003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97052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0019004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103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200014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9197205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21280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淑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107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00150007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005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50012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3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就业失业登记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养老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医疗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始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止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养老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疗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素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4197301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8007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98092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200005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翠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1030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26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3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00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70007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197004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40204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3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111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60009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荣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708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60006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顺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111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3029900180019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6082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16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95112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200007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.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兆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502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60075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丽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3197304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80005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197511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17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112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70009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1197105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80057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金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405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2000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2197307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16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就业失业登记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养老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医疗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始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止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养老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疗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504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80000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福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003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5913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41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9001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901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16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62050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90002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昶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8042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30067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3196208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90029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泽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007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500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贵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210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9006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建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2073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80009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增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312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40065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003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00150031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.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桂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3197303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6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197202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90058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209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6007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立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6197310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10022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8003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70009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就业失业登记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养老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医疗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始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止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养老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疗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东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5072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70009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1199606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0018002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3090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6002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学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1197508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80018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31978090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90036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欢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9703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80007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02196611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60029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秋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196508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30055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印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8197309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20002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5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/>
              <w:t>吴丽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/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303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50132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/>
              <w:t>张静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/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505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00120237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/>
              <w:t>高雅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/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411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58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011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50005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3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112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2001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庆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2196310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7000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41972090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0013004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蕴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41996012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200003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bookmarkStart w:id="1" w:name="_GoBack"/>
      <w:bookmarkEnd w:id="1"/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3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313"/>
        <w:gridCol w:w="731"/>
        <w:gridCol w:w="1931"/>
        <w:gridCol w:w="1809"/>
        <w:gridCol w:w="750"/>
        <w:gridCol w:w="985"/>
        <w:gridCol w:w="850"/>
        <w:gridCol w:w="1149"/>
        <w:gridCol w:w="1167"/>
        <w:gridCol w:w="899"/>
        <w:gridCol w:w="934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就业失业登记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养老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医疗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始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止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养老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疗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增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4197009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3001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196303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00150007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202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21276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204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90039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会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006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10076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1197302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10107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开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9810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90039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95112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200032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811998022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200009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8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爱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2060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20002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63040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20000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歆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9804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200007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.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511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20002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3.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道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4196302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15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0102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600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秀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8197002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8100150004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.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2-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科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1966070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90034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就业失业登记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养老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医疗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始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止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养老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疗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409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8000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303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8007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李丽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02051977083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020200180012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4197207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70057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1996100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200010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.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立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11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0015002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俊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11962112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8008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维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6608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5001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9507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80008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81979100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300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601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60008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5090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80069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96022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8000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东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3013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00170016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翠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0030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6000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.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701199406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9003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409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50002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就业失业登记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养老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实缴医疗保险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始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补贴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止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养老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疗保险补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9412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90002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长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21970122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70006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9.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卑致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7208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3015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秀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3197905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90033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孟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5199604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200010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911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15013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1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7309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990020003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雁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6603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190028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2119751117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4000200010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王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3020419710115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3029900170015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.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22619791025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3024000200009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0-01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45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王艳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3020319741224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302420018000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7300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292.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2020-12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2020-12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张凤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2052319770417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XXX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020300180020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就业困难对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12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6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0-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0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76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社会保险补贴人员</w:t>
      </w:r>
      <w:r>
        <w:rPr>
          <w:rFonts w:ascii="黑体" w:hAnsi="黑体" w:cs="黑体" w:eastAsia="黑体"/>
          <w:sz w:val="36"/>
          <w:szCs w:val="36"/>
          <w:lang w:eastAsia="zh-CN"/>
        </w:rPr>
        <w:t>公示</w:t>
      </w:r>
      <w:r>
        <w:rPr>
          <w:rFonts w:ascii="黑体" w:hAnsi="黑体" w:cs="黑体" w:eastAsia="黑体"/>
          <w:sz w:val="36"/>
          <w:szCs w:val="36"/>
        </w:rPr>
        <w:t>（初次创业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4"/>
        <w:gridCol w:w="2083"/>
        <w:gridCol w:w="1950"/>
        <w:gridCol w:w="1267"/>
        <w:gridCol w:w="1783"/>
        <w:gridCol w:w="1250"/>
        <w:gridCol w:w="1050"/>
        <w:gridCol w:w="1250"/>
        <w:gridCol w:w="1300"/>
        <w:gridCol w:w="10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创业证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发证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缴社会保险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起始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终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保险补贴（元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晨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2271991120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29900130057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五年内高校毕业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高新技术产业开发区倾云电子商务商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5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680.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01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05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533.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炎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203199408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29900150104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五年内高校毕业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尚佳环保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2-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680.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01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12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680.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2031994082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24000170008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五年内高校毕业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唯禾美容服务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11-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680.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01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12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8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.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虹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322199110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2990015014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五年内高校毕业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高新技术产业开发区艺高广告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7-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680.1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01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12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5680.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晓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20219701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29900170064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就业困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唐山市高新技术产业开发区红果果蔬菜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1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3066.8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01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10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3066.0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姜楚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0203199202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029900130127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五年内高校毕业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体工商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8-10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12.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01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12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2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志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02031973042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029900200016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就业困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唐山市云千科技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08-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12.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09-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12-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0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申请一次性创业补贴</w:t>
      </w:r>
      <w:r>
        <w:rPr>
          <w:rFonts w:ascii="黑体" w:hAnsi="黑体" w:cs="黑体" w:eastAsia="黑体"/>
          <w:sz w:val="36"/>
          <w:szCs w:val="36"/>
          <w:lang w:eastAsia="zh-CN"/>
        </w:rPr>
        <w:t>人员</w:t>
      </w:r>
      <w:r>
        <w:rPr>
          <w:rFonts w:ascii="黑体" w:hAnsi="黑体" w:cs="黑体" w:eastAsia="黑体"/>
          <w:sz w:val="36"/>
          <w:szCs w:val="36"/>
        </w:rPr>
        <w:t>公示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刘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2119941207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0800190043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91130293MA0E5JFH3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019-09-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宋宇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2119900621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0800190050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91130293MA0ECEN4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019-12-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姿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03199904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4000200000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30293MA0EFE0H9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12-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271994073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4000200004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0293MA0EQ4YJ4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567" w:right="567" w:gutter="0" w:header="0" w:top="680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500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70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7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0pt;mso-wrap-distance-top:0pt;mso-wrap-distance-bottom:0pt;margin-top:0pt;mso-position-vertical-relative:text;margin-left:42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34:00Z</dcterms:created>
  <dc:creator>于立强</dc:creator>
  <dc:description/>
  <dc:language>en-US</dc:language>
  <cp:lastModifiedBy>Administrator</cp:lastModifiedBy>
  <cp:lastPrinted>2020-10-14T10:47:00Z</cp:lastPrinted>
  <dcterms:modified xsi:type="dcterms:W3CDTF">2020-12-29T03:48:43Z</dcterms:modified>
  <cp:revision>4</cp:revision>
  <dc:subject/>
  <dc:title>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