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  <w:t>高新区人才中心关于拟申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年第一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创新项目奖励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  <w:t>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根据唐政办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[2019]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号《唐山市创业就业孵化基地管理办法》之规定，对孵化基地培育优秀创业项目并获得专利的，给予创新项目奖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年第一批应发奖励金额合计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7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元。</w:t>
      </w:r>
    </w:p>
    <w:tbl>
      <w:tblPr>
        <w:tblW w:w="89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1"/>
        <w:gridCol w:w="2686"/>
        <w:gridCol w:w="1271"/>
        <w:gridCol w:w="1243"/>
        <w:gridCol w:w="722"/>
      </w:tblGrid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基地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运营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专利数量（项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奖励金额（万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微米创业孵化基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净天环保科技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元龙创业孵化基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够趣儿科技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—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—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现按照资金申请程序，对唐山元龙创业孵化基地、微米创业孵化基地申请创新项目奖励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情况进行公示，公示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天，公示期内如有异议，请向唐山市高新区人才交流中心反映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eastAsia="zh-CN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0315-5776173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唐山市高新区人才交流中心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日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0:34Z</dcterms:created>
  <dc:creator>Master</dc:creator>
  <dc:description/>
  <dc:language>en-US</dc:language>
  <cp:lastModifiedBy>伊妹儿</cp:lastModifiedBy>
  <dcterms:modified xsi:type="dcterms:W3CDTF">2020-09-14T08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