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任贝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53319931104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050015002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1130293MA0EHFWX7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桑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241996101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>13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240020001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2120293MA0E6M8Q6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0-08-11T01:02:37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