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唐山高新区扶贫开发和脱贫工作领导小组办公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增加杰帅奶农农民专业合作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入股分红项目的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办事处，区直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增加我区建档立卡贫困户实现稳定增收，根据《河北省贫困户入股分红资金风险防控指导意见》、《唐山市扶贫办关于增加建档立卡贫困户产业扶贫资金的通知》等相关文件要求，通过充分争求贫困户意愿，并按照程序经区扶贫办组织有关镇（办）主要负责同志参加的联席会议审核，与唐山高新技术产业园区杰帅奶农农民专业合作社协商。并报区扶贫开发和脱贫工作领导小组同意，拟将产业扶贫资金再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0.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约为</w:t>
      </w:r>
      <w:r>
        <w:rPr>
          <w:rFonts w:ascii="仿宋_GB2312" w:hAnsi="仿宋_GB2312" w:eastAsia="仿宋_GB2312"/>
          <w:color w:val="000000"/>
          <w:sz w:val="32"/>
          <w:szCs w:val="32"/>
        </w:rPr>
        <w:t>每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742</w:t>
      </w:r>
      <w:r>
        <w:rPr>
          <w:rFonts w:ascii="仿宋_GB2312" w:hAnsi="仿宋_GB2312" w:eastAsia="仿宋_GB2312"/>
          <w:color w:val="000000"/>
          <w:sz w:val="32"/>
          <w:szCs w:val="32"/>
        </w:rPr>
        <w:t>元）入股唐山高新</w:t>
      </w:r>
      <w:r>
        <w:rPr>
          <w:rFonts w:ascii="仿宋_GB2312" w:hAnsi="仿宋_GB2312" w:eastAsia="仿宋_GB2312"/>
          <w:sz w:val="32"/>
          <w:szCs w:val="32"/>
        </w:rPr>
        <w:t>技术产业园区杰帅奶农农民专业合作社，收益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开始执行，现向全区广大群众进行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示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示期间，敬请广大人民群众依照有关文件规定认真查看，如有异议可直接向区扶贫开发和脱贫工作领导小组办公室举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eastAsia="仿宋_GB2312"/>
          <w:sz w:val="32"/>
          <w:szCs w:val="32"/>
        </w:rPr>
        <w:t>，各单位如有异议，提交书面汇报，统一上报到区扶贫开发和脱贫工作领导小组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任何疑问向区扶贫办进行反应：电话</w:t>
      </w:r>
      <w:r>
        <w:rPr>
          <w:rFonts w:eastAsia="仿宋_GB2312" w:ascii="仿宋_GB2312" w:hAnsi="仿宋_GB2312"/>
          <w:sz w:val="32"/>
          <w:szCs w:val="32"/>
        </w:rPr>
        <w:t>0315—5776736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高新区扶贫办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57:00Z</dcterms:created>
  <dc:creator>Master</dc:creator>
  <dc:description/>
  <dc:language>en-US</dc:language>
  <cp:lastModifiedBy>Master</cp:lastModifiedBy>
  <dcterms:modified xsi:type="dcterms:W3CDTF">2020-04-09T06:10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