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亚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072419951230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29900190019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毕业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130293MA0DNUHH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6-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020419930126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20400150038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毕业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130293MA0DN1QQ5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6-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梁瑞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022119930429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029900190019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毕业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130293MA0DFQNK1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9-04-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次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cp:keywords/>
  <dc:language>en-US</dc:language>
  <cp:lastModifiedBy>Master</cp:lastModifiedBy>
  <dcterms:modified xsi:type="dcterms:W3CDTF">2020-04-10T07:22:00Z</dcterms:modified>
  <cp:revision>5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