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" w:cs="Times New Roman"/>
          <w:color w:val="000000"/>
          <w:sz w:val="36"/>
          <w:szCs w:val="28"/>
        </w:rPr>
      </w:pPr>
      <w:r>
        <w:rPr>
          <w:rFonts w:eastAsia="黑体" w:cs="Times New Roman" w:ascii="Times New Roman" w:hAnsi="Times New Roman"/>
          <w:color w:val="000000"/>
          <w:sz w:val="36"/>
          <w:szCs w:val="28"/>
        </w:rPr>
      </w:r>
    </w:p>
    <w:p>
      <w:pPr>
        <w:pStyle w:val="Style15"/>
        <w:spacing w:lineRule="exact" w:line="560"/>
        <w:rPr>
          <w:rFonts w:ascii="Times New Roman" w:hAnsi="Times New Roman" w:eastAsia="黑体" w:cs="Times New Roman"/>
          <w:color w:val="000000"/>
          <w:sz w:val="36"/>
          <w:szCs w:val="28"/>
        </w:rPr>
      </w:pPr>
      <w:r>
        <w:rPr>
          <w:rFonts w:eastAsia="黑体" w:cs="Times New Roman" w:ascii="Times New Roman" w:hAnsi="Times New Roman"/>
          <w:color w:val="000000"/>
          <w:sz w:val="36"/>
          <w:szCs w:val="28"/>
        </w:rPr>
      </w:r>
    </w:p>
    <w:p>
      <w:pPr>
        <w:pStyle w:val="Style15"/>
        <w:spacing w:lineRule="auto" w:line="300"/>
        <w:jc w:val="center"/>
        <w:rPr>
          <w:rFonts w:ascii="方正小标宋简体" w:hAnsi="方正小标宋简体" w:eastAsia="方正小标宋简体" w:cs="方正小标宋简体"/>
          <w:color w:val="FC3102"/>
          <w:w w:val="38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C3102"/>
          <w:w w:val="38"/>
          <w:sz w:val="120"/>
          <w:szCs w:val="120"/>
        </w:rPr>
        <w:t>唐山高新区生态环境保护工作领导小组文件</w:t>
      </w:r>
    </w:p>
    <w:p>
      <w:pPr>
        <w:pStyle w:val="Style15"/>
        <w:spacing w:lineRule="exact" w:line="800"/>
        <w:rPr>
          <w:rFonts w:ascii="Times New Roman" w:hAnsi="Times New Roman" w:eastAsia="黑体" w:cs="Times New Roman"/>
          <w:color w:val="000000"/>
          <w:w w:val="38"/>
          <w:sz w:val="36"/>
          <w:szCs w:val="28"/>
        </w:rPr>
      </w:pPr>
      <w:r>
        <w:rPr>
          <w:rFonts w:eastAsia="黑体" w:cs="Times New Roman" w:ascii="Times New Roman" w:hAnsi="Times New Roman"/>
          <w:color w:val="000000"/>
          <w:w w:val="38"/>
          <w:sz w:val="36"/>
          <w:szCs w:val="28"/>
        </w:rPr>
      </w:r>
    </w:p>
    <w:p>
      <w:pPr>
        <w:pStyle w:val="Normal"/>
        <w:spacing w:lineRule="exact" w:line="560"/>
        <w:ind w:firstLine="320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唐高生态环保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5591175" cy="635"/>
                <wp:effectExtent l="635" t="12700" r="635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c3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45pt" to="439.45pt,3.45pt" ID="直线 4" stroked="t" o:allowincell="f" style="position:absolute">
                <v:stroke color="#fc310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100"/>
          <w:sz w:val="40"/>
          <w:szCs w:val="40"/>
        </w:rPr>
        <w:t>高新区生态环境保护工作领导小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100"/>
          <w:sz w:val="40"/>
          <w:szCs w:val="40"/>
        </w:rPr>
        <w:t>关于印发《</w:t>
      </w:r>
      <w:r>
        <w:rPr>
          <w:rFonts w:ascii="方正小标宋简体" w:hAnsi="方正小标宋简体" w:cs="方正小标宋简体" w:eastAsia="方正小标宋简体"/>
          <w:w w:val="100"/>
          <w:sz w:val="40"/>
          <w:szCs w:val="40"/>
          <w:lang w:eastAsia="zh-CN"/>
        </w:rPr>
        <w:t>高新区</w:t>
      </w:r>
      <w:r>
        <w:rPr>
          <w:rFonts w:eastAsia="方正小标宋简体" w:cs="方正小标宋简体" w:ascii="方正小标宋简体" w:hAnsi="方正小标宋简体"/>
          <w:w w:val="1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100"/>
          <w:sz w:val="40"/>
          <w:szCs w:val="40"/>
        </w:rPr>
        <w:t>月份大气污染综合治理攻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100"/>
          <w:sz w:val="40"/>
          <w:szCs w:val="40"/>
        </w:rPr>
        <w:t>行动方案》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老庄子镇党委、政府，区直各单位、各派驻机构、办事处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《高新区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份大气污染综合治理攻坚行动方案》已经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管委会研究</w:t>
      </w:r>
      <w:r>
        <w:rPr>
          <w:rFonts w:ascii="楷体_GB2312" w:hAnsi="楷体_GB2312" w:cs="楷体_GB2312" w:eastAsia="楷体_GB2312"/>
          <w:sz w:val="32"/>
          <w:szCs w:val="32"/>
        </w:rPr>
        <w:t>同意，现印发给你们，请认真贯彻执行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right="0" w:firstLine="3414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高新区生态环境保护工作领导小组</w:t>
      </w:r>
    </w:p>
    <w:p>
      <w:pPr>
        <w:pStyle w:val="Normal"/>
        <w:snapToGrid w:val="false"/>
        <w:spacing w:lineRule="exact" w:line="560"/>
        <w:ind w:left="0" w:firstLine="408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592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高新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月份大气污染综合治理攻坚行动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完成秋冬季攻坚行动目标，追赶全年目标进度，实现首季空气质量大幅改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唐山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大气污染综合治理攻坚行动方案》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</w:rPr>
        <w:t>实际，制定本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管控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秋冬季考核目标，达到年度目标时序进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高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平均浓度力争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u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管控时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管控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当启动重污染天气应急响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环保指挥中心采取加严管控措施时，减排程度不同的，从严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对三类企业（正面清单企业、疫情防控物资生产企业、环保达标复工复产企业）不予管控，</w:t>
      </w:r>
      <w:r>
        <w:rPr>
          <w:rFonts w:ascii="仿宋_GB2312" w:hAnsi="仿宋_GB2312" w:cs="仿宋_GB2312" w:eastAsia="仿宋_GB2312"/>
          <w:sz w:val="32"/>
          <w:szCs w:val="32"/>
        </w:rPr>
        <w:t>做到不限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停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检查、</w:t>
      </w:r>
      <w:r>
        <w:rPr>
          <w:rFonts w:ascii="仿宋_GB2312" w:hAnsi="仿宋_GB2312" w:cs="仿宋_GB2312" w:eastAsia="仿宋_GB2312"/>
          <w:sz w:val="32"/>
          <w:szCs w:val="32"/>
        </w:rPr>
        <w:t>不打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力保障正常生产和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四、管控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工业减排攻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疫情防治期间，严格企业复工审批，已复工涉气企业强化管理，保证治污设施正常运行，实现达标排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扬尘治理攻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扬尘。主次干道以及一环线全面恢复湿扫、洒水和雾炮降尘作业，达到“以克论净”；辅路、老旧小区及背街小巷加大清扫保洁力度，做到路面无浮土，垃圾日产日清、随满随清；修复破损路面，建立每日清扫、洒水制度，确保路面不起扬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城市建设管理局、城管高新大队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责任单位：老庄子镇、街道办事处、庆北办事处、三女河办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地扬尘。各类工地在复工前达不到“扬尘污染达标整治”八条要求的暂缓复工时间，经验收合格后方可复工；复工后的工地在施工作业时务必严格落实“扬尘污染达标整治”八条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扬尘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城市建设管理局、</w:t>
      </w:r>
      <w:r>
        <w:rPr>
          <w:rFonts w:ascii="楷体_GB2312" w:hAnsi="楷体_GB2312" w:cs="楷体_GB2312" w:eastAsia="楷体_GB2312"/>
          <w:sz w:val="32"/>
          <w:szCs w:val="32"/>
        </w:rPr>
        <w:t>老庄子镇、街道办事处、庆北办事处、三女河办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扬尘。工业企业开展“洗厂行动”，每周最少两次，并建立清扫保洁台账；做到厂区内外道路定期清扫、洒水，道路不起尘；办公区域、生产车间外立面及房顶和绿化带定期冲洗；物料全部入棚，倒运过程务必开启雾炮和喷淋装置；倒运、装卸、投料过程，必须采取洒水、吸尘等降尘措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牵头单位：发展改革局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</w:rPr>
        <w:t>老庄子镇、街道办事处、庆北办事处、三女河办事处</w:t>
      </w:r>
    </w:p>
    <w:p>
      <w:pPr>
        <w:pStyle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机动车治理攻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非道路移动机械管理。禁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庆道（含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禁止使用不符合《非道路柴油移动机械排气烟度限值及测量方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36886—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Ⅲ类限值的非道路移动机械。非道路移动机械在禁用区内使用前，应当到生态环境部门进行编码登记，符合排放标准的方可使用；对违规使用不达标机械的，责令封停禁止使用，顶格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yellow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生态环境分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城市建设管理局、</w:t>
      </w:r>
      <w:r>
        <w:rPr>
          <w:rFonts w:ascii="楷体_GB2312" w:hAnsi="楷体_GB2312" w:cs="楷体_GB2312" w:eastAsia="楷体_GB2312"/>
          <w:sz w:val="32"/>
          <w:szCs w:val="32"/>
        </w:rPr>
        <w:t>老庄子镇、街道办事处、庆北办事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露天焚烧攻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四个”到位。各镇（办事处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禁烧主体责任，压实网格化监管责任，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烧专项巡查，加强“定点、定时、定人、定责”管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及时灭火、顶格处罚、移交拘留、启动问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yellow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生态环保指挥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公安分局、机场治安分局、</w:t>
      </w:r>
      <w:r>
        <w:rPr>
          <w:rFonts w:ascii="楷体_GB2312" w:hAnsi="楷体_GB2312" w:cs="楷体_GB2312" w:eastAsia="楷体_GB2312"/>
          <w:sz w:val="32"/>
          <w:szCs w:val="32"/>
        </w:rPr>
        <w:t>老庄子镇、街道办事处、庆北办事处、三女河办事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治理攻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涉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工业企业和企业涉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工序（汽修喷漆、喷涂、印染等）加大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z w:val="32"/>
          <w:szCs w:val="32"/>
        </w:rPr>
        <w:t>治理设施运行效率，确保稳定达标排放，达不到治理要求、不能达标排放的实施停产治理。建筑工地和道路每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时停止室外喷涂及划线作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yellow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生态环境分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城市建设管理局、交警第五大队、</w:t>
      </w:r>
      <w:r>
        <w:rPr>
          <w:rFonts w:ascii="楷体_GB2312" w:hAnsi="楷体_GB2312" w:cs="楷体_GB2312" w:eastAsia="楷体_GB2312"/>
          <w:sz w:val="32"/>
          <w:szCs w:val="32"/>
        </w:rPr>
        <w:t>老庄子镇、街道办事处、庆北办事处、三女河办事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调整加油站装卸油作业时间。一环线内（含环线两侧）加油站（不含柴油加油站）卸油作业时间调整到每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时至次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牵头单位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商务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责任单位：老庄子镇、街道办事处、庆北办事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开展“散乱污”出清专项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前正值复工复产重要时段，“散乱污”企业也存在“复工复产”现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办事处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夯实网格化管理，落实乡镇街道属地责任，以农村、城乡结合部等为重点，采取昼夜巡查、无人机飞检等手段，对乡镇工业大院、无名场院、老旧车间、已取缔的“散乱污”企业等场所进行回头看，组织联合检查，扎实开展排查工作，发现一起、查处一起，建立整治台账，确保出清到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牵头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生态环境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责任单位：老庄子镇、街道办事处、庆北办事处、三女河办事处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楷体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对照任务，严格检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办事处）、各相关单位要按照职责分工加强检查执法，确保企业管控到位，扬尘整治到位，机动车管控到位，秸秆禁烧到位。各镇（办事处）和各相关单位每天上午九点，要将前一日检查情况，以微信方式在“高新区环保工作调度群”内反馈（见附件），由生态环保指挥中心汇总上报、留档、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紧盯问题、严惩重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盯部落时间排管控的企业，</w:t>
      </w:r>
      <w:r>
        <w:rPr>
          <w:rFonts w:ascii="仿宋_GB2312" w:hAnsi="仿宋_GB2312" w:cs="仿宋_GB2312" w:eastAsia="仿宋_GB2312"/>
          <w:sz w:val="32"/>
          <w:szCs w:val="32"/>
        </w:rPr>
        <w:t>务必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移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问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曝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五个到位从严从快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所有露天焚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问题务必做到处罚和移交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</w:t>
      </w:r>
      <w:r>
        <w:rPr>
          <w:rFonts w:ascii="仿宋_GB2312" w:hAnsi="仿宋_GB2312" w:cs="仿宋_GB2312" w:eastAsia="仿宋_GB2312"/>
          <w:sz w:val="32"/>
          <w:szCs w:val="32"/>
        </w:rPr>
        <w:t>唐山市大气污染防治若干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有明确罚则的，要坚持就高不就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线顶格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安部门对于移交的案件，要依法从快查处，务必追究企业负责人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责治污，</w:t>
      </w:r>
      <w:r>
        <w:rPr>
          <w:rFonts w:ascii="仿宋_GB2312" w:hAnsi="仿宋_GB2312" w:cs="仿宋_GB2312" w:eastAsia="仿宋_GB2312"/>
          <w:sz w:val="32"/>
          <w:szCs w:val="32"/>
        </w:rPr>
        <w:t>形成依法打击的高压态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强化曝光，倒追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不落实管控要求的企业和露天焚烧等问题，必须公开曝光。凡是市、区两级环保指挥中心交办的问题，涉及到监管责任问题的，务必启动问责；尤其是露天焚烧问题，每个火点的处理结果必须上报问责文书（加盖纪委公章）。对于处罚问责不到位、问题性质恶劣、严重污染大气环境的情形将移交纪工委启动问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高新区每日工作情况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高新区每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9555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填表日期：</w:t>
      </w:r>
    </w:p>
    <w:tbl>
      <w:tblPr>
        <w:tblW w:w="1297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50"/>
        <w:gridCol w:w="780"/>
        <w:gridCol w:w="870"/>
        <w:gridCol w:w="915"/>
        <w:gridCol w:w="2220"/>
        <w:gridCol w:w="525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送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动人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动车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企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户数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查企业名称、发现问题及处理情况</w:t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庄子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街道办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北办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女河办事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改革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建设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务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管高新大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警第五大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场治安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1"/>
          <w:sz w:val="21"/>
          <w:szCs w:val="21"/>
          <w:vertAlign w:val="baseline"/>
          <w:lang w:val="en-US" w:eastAsia="zh-CN"/>
        </w:rPr>
        <w:t>注：</w:t>
      </w:r>
      <w:r>
        <w:rPr>
          <w:rFonts w:eastAsia="仿宋" w:cs="仿宋" w:ascii="仿宋" w:hAnsi="仿宋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position w:val="0"/>
          <w:sz w:val="21"/>
          <w:sz w:val="21"/>
          <w:szCs w:val="21"/>
          <w:vertAlign w:val="baseline"/>
          <w:lang w:val="en-US" w:eastAsia="zh-CN"/>
        </w:rPr>
        <w:t>各镇（办事处）、生态环境分局、发展改革局、城市建设局、商务局、城管高新大队、交警第五大队、公安分局、机场治安分局按各自职责分工，加大督查巡查力度，严格落实各项应急减排措施督导到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ragraph">
                  <wp:posOffset>3730625</wp:posOffset>
                </wp:positionV>
                <wp:extent cx="457200" cy="1161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7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91.45pt;mso-wrap-distance-left:9.05pt;mso-wrap-distance-right:9.05pt;mso-wrap-distance-top:0pt;mso-wrap-distance-bottom:0pt;margin-top:293.75pt;mso-position-vertical-relative:text;margin-left:-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  <w:t xml:space="preserve">— 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  <w:t>7 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position w:val="0"/>
          <w:sz w:val="21"/>
          <w:sz w:val="21"/>
          <w:szCs w:val="21"/>
          <w:vertAlign w:val="baseline"/>
          <w:lang w:val="en-US" w:eastAsia="zh-CN"/>
        </w:rPr>
        <w:t>每周日上午</w:t>
      </w:r>
      <w:r>
        <w:rPr>
          <w:rFonts w:eastAsia="仿宋" w:cs="仿宋" w:ascii="仿宋" w:hAnsi="仿宋"/>
          <w:position w:val="0"/>
          <w:sz w:val="21"/>
          <w:sz w:val="21"/>
          <w:szCs w:val="21"/>
          <w:vertAlign w:val="baseline"/>
          <w:lang w:val="en-US" w:eastAsia="zh-CN"/>
        </w:rPr>
        <w:t>9:00</w:t>
      </w:r>
      <w:r>
        <w:rPr>
          <w:rFonts w:ascii="仿宋" w:hAnsi="仿宋" w:cs="仿宋" w:eastAsia="仿宋"/>
          <w:position w:val="0"/>
          <w:sz w:val="21"/>
          <w:sz w:val="21"/>
          <w:szCs w:val="21"/>
          <w:vertAlign w:val="baseline"/>
          <w:lang w:val="en-US" w:eastAsia="zh-CN"/>
        </w:rPr>
        <w:t>前，各单位安排专人在高新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区环保调度群内上报前一日工作开展情况，检查中发现的问题及处理情况一并上报（严格按照此模板上报并附检查照片）；全区工作开展情况由生态环保指挥中心汇总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/>
      </w:pPr>
      <w:r>
        <w:rPr/>
      </w:r>
    </w:p>
    <w:tbl>
      <w:tblPr>
        <w:tblW w:w="878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522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napToGrid w:val="false"/>
              <w:ind w:left="0" w:firstLine="12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高新区生态环境保护工作领导小组办公室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4585" cy="260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4585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20.55pt;mso-wrap-distance-left:9.05pt;mso-wrap-distance-right:0pt;mso-wrap-distance-top:0pt;mso-wrap-distance-bottom:0pt;margin-top:0pt;mso-position-vertical-relative:text;margin-left:35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4" w:leader="none"/>
        <w:tab w:val="right" w:pos="8306" w:leader="none"/>
      </w:tabs>
      <w:jc w:val="lef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4" w:leader="none"/>
        <w:tab w:val="right" w:pos="8306" w:leader="none"/>
      </w:tabs>
      <w:jc w:val="left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34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CharCharCharCharChar">
    <w:name w:val="批注框文本 Char Char Char Cha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2">
    <w:name w:val="批注框文本 Char Char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9:00Z</dcterms:created>
  <dc:creator>星星草1397550153</dc:creator>
  <dc:description/>
  <dc:language>en-US</dc:language>
  <cp:lastModifiedBy>晴空万里</cp:lastModifiedBy>
  <cp:lastPrinted>2019-12-31T11:19:00Z</cp:lastPrinted>
  <dcterms:modified xsi:type="dcterms:W3CDTF">2020-03-02T07:55:15Z</dcterms:modified>
  <cp:revision>3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