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文体处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“双随机一公开”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创新管理方式，规范市场执法行为，营造公平竞争的发展环境，按照“双随机一公开”工作要求，结合全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双随机一公开”抽查计划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我局工作实际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文体处监管的主体名录库中随机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按照抽查事项清单检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抽查对象名录库中随机抽取被检查对象，从执法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检查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做好检查记录表，并由被检查对象签字确认；被检查对象拒绝签字的应当在记录检查表上如实记录，在检查中要确保检查工作留痕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eastAsia="仿宋_GB2312"/>
          <w:sz w:val="32"/>
          <w:szCs w:val="32"/>
        </w:rPr>
        <w:t>牢固树立大局意识和全局意识，充分认识推进随机抽查的重要性和必要性，正确看待推进随机抽查过程中出现的各种问题，不观望、不等待，迎难而上，攻坚克难，开拓创新，多措并举，切实把随机抽查监管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4:43:00Z</dcterms:created>
  <dc:creator>微软用户</dc:creator>
  <dc:description/>
  <dc:language>en-US</dc:language>
  <cp:lastModifiedBy>Master</cp:lastModifiedBy>
  <cp:lastPrinted>2018-08-26T12:42:00Z</cp:lastPrinted>
  <dcterms:modified xsi:type="dcterms:W3CDTF">2018-08-26T04:43:00Z</dcterms:modified>
  <cp:revision>2</cp:revision>
  <dc:subject/>
  <dc:title/>
</cp:coreProperties>
</file>