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区管民办学校“双随机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局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一公开”抽查计划，现就区管民办学校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民办学校涉及的变更是否依法申报审批、备案手续；处理学校事务是否依法依规；是否严格执行国家规定的教学计划；学校章程、收费项目和标准、校务等是否公开；教师聘任及待遇是否合法合规；财务管理制度是否健全，收费、退费是否符合规定；是否注重消防安全，饮食安全，活动安全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cp:lastPrinted>2018-08-27T08:43:00Z</cp:lastPrinted>
  <dcterms:modified xsi:type="dcterms:W3CDTF">2018-08-27T00:47:00Z</dcterms:modified>
  <cp:revision>6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