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上半年区管民办非企业单位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双随机一公开”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工作要求，结合我民政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“双随机一公开”抽查计划，现就区管民办非企业单位进行“双随机一公开”抽查，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在此时段内自行确定检查时间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民政系统市场主体名录库中随机抽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民办非企业单位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社会服务机构是不是还具备设立条件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伪造、变造或者出租、出借、转让登记证书、印章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超出章程规定的宗旨和业务范围开展活动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拒不接受或者不按照规定接受监督检查，或者在接受监督检查时隐瞒真实情况、弄虚作假的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不按照规定办理变更登记、核准、备案，或者隐瞒真实情况、弄虚作假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违反规定设立分支机构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私分、挪用、截留或者侵占社会服务机构财产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违反国家有关规定筹集资金、获取收入或者接受使用捐赠、资助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未经登记，擅自以社会服务机构名义进行活动，以及被撤销登记、吊销登记证书后继续以社会服务机构名义开展活动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其他违反本条例规定的情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工作作为建设领域监管工作创新和规范执法检查行为的重要举措，相关处室要根据本实施方案要求，切实加强组织，压实责任，严守制度，狠抓落实，要把开展</w:t>
      </w:r>
      <w:r>
        <w:rPr>
          <w:rFonts w:ascii="仿宋_GB2312" w:hAnsi="仿宋_GB2312" w:cs="仿宋_GB2312" w:eastAsia="仿宋_GB2312"/>
          <w:sz w:val="32"/>
          <w:szCs w:val="32"/>
        </w:rPr>
        <w:t>“双随机一公开”工作作为当前和今后一个时期常态化重点工作，进一步增强责任意识，加强事中事后监管，切实履行责任</w:t>
      </w:r>
      <w:r>
        <w:rPr>
          <w:rFonts w:ascii="仿宋_GB2312" w:hAnsi="仿宋_GB2312" w:cs="仿宋_GB2312" w:eastAsia="仿宋_GB2312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cp:keywords/>
  <dc:language>en-US</dc:language>
  <cp:lastModifiedBy>Master</cp:lastModifiedBy>
  <dcterms:modified xsi:type="dcterms:W3CDTF">2018-08-27T00:58:00Z</dcterms:modified>
  <cp:revision>7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