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right="16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right="16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right="16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right="16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唐高社会事务局通〔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375"/>
        <w:ind w:right="16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高新区社会事务局</w:t>
      </w:r>
      <w:r>
        <w:rPr>
          <w:rFonts w:eastAsia="方正小标宋简体" w:ascii="方正小标宋简体" w:hAnsi="方正小标宋简体"/>
          <w:kern w:val="0"/>
          <w:sz w:val="40"/>
          <w:szCs w:val="40"/>
        </w:rPr>
        <w:br/>
        <w:t>“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双随机一公开”</w:t>
      </w:r>
      <w:r>
        <w:rPr>
          <w:rFonts w:eastAsia="Times New Roman"/>
        </w:rPr>
        <w:t xml:space="preserve"> 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随机抽查工作细则</w:t>
      </w:r>
    </w:p>
    <w:p>
      <w:pPr>
        <w:pStyle w:val="Normal"/>
        <w:widowControl/>
        <w:spacing w:lineRule="atLeast" w:line="375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widowControl/>
        <w:spacing w:lineRule="atLeast" w:line="375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ascii="仿宋_GB2312" w:hAnsi="仿宋_GB2312" w:eastAsia="仿宋_GB2312"/>
          <w:sz w:val="32"/>
          <w:szCs w:val="32"/>
        </w:rPr>
        <w:t>机关各处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省、市、管委会相关部署，切实推进双随机一公开工作的有效开展，结合单位工作实际，制定本工作细则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随机抽取管辖范围内的被监管对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将我局职能范围内所辖的机构、单位全部放入市场主体名录库，采用抽签的方式，随机抽取被检查对象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检查人员的选派（建立检查人员名录库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确保至少两名检查人员与被检查主体相匹配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合理确定随机抽查的比例和频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我区经济社会发展和监管领域的实际情况，既要保证必要的抽查覆盖面和工作力度，又要防止检查过多和执法扰民。对投诉举报多、列入经营异常名录或有严重违法违规记录等情况的监管对象，将加大随机抽查力度。全年要实现对监管对象的抽查全覆盖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本办法自制定之日起试行。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firstLine="30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新区社会事务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唐山高新区社会事务局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7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06:00Z</dcterms:created>
  <dc:creator>WenHua</dc:creator>
  <dc:description/>
  <dc:language>en-US</dc:language>
  <cp:lastModifiedBy>Master</cp:lastModifiedBy>
  <cp:lastPrinted>2018-08-24T16:05:00Z</cp:lastPrinted>
  <dcterms:modified xsi:type="dcterms:W3CDTF">2018-08-24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