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物业日常服务监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“双随机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求，结合全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双随机一公开”抽查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就高新区物业日常服务监督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一公开”抽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辖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业服务企业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业综合服务、物业共用部位及共用设施设备管理、公共秩序维护、公共卫生保洁服务、公共绿化养护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抽查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抽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取的方式，从抽查对象名录库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检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施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检查记录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由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确认；被检查对象拒绝签字的应当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检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如实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检查中要确保检查工作留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双随机一公开”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切实提高认识，落实工作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局各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管工作创新和规范执法检查行为的重要举措，根据本实施方案要求，切实加强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压实责任，严守制度，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抓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把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双随机一公开”工作作为当前和今后一个时期常态化重点工作，进一步增强责任意识，加强事中事后监管，切实履行法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按要求有序开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开展“双随机一公开”检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抽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按照“双随机一公开”工作要求，认真开展好随机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严格抽查纪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，增强服务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做好信息公示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接受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做好“双随机一公开”抽查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抽查记录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快乐zy</cp:lastModifiedBy>
  <dcterms:modified xsi:type="dcterms:W3CDTF">2018-08-24T05:45:29Z</dcterms:modified>
  <cp:revision>2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