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物业日常服务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物业日常服务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服务企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综合服务、物业共用部位及共用设施设备管理、公共秩序维护、公共卫生保洁服务、公共绿化养护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3:41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