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7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7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7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高发改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18"/>
        </w:rPr>
        <w:t>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1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18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18"/>
        </w:rPr>
        <w:t>3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1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印发《唐山高新区发改局物价工作</w:t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双随机一公开”抽查实施细则（试行）》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唐山高新区发改局物价工作“双随机一公开”抽查实施细则》印发给你们，请认真抓好落实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唐山高新区发展改革局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8:00Z</dcterms:created>
  <dc:creator>lenovo</dc:creator>
  <dc:description/>
  <dc:language>en-US</dc:language>
  <cp:lastModifiedBy>Administrator</cp:lastModifiedBy>
  <cp:lastPrinted>2018-04-18T08:29:00Z</cp:lastPrinted>
  <dcterms:modified xsi:type="dcterms:W3CDTF">2018-08-24T07:01:24Z</dcterms:modified>
  <cp:revision>4</cp:revision>
  <dc:subject/>
  <dc:title>唐高外资[2008]20号                        签发人：孟祥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