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建筑工程质量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建设工程质量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工程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方责任主体质量终身责任制落实、履行法定质量责任和义务的情况；质量保证体系建立及有效运转情况；施工现场各方责任主体标准化落实和样板引路制度执行情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实体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工程建设强制性技术标准的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3:05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