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高新区农服中心关于双随机抽查情况的公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     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根据《高新区双随机、一公开监管工作实施方案的通知》文件规定，我中心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日至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日开展了双随机抽查工作。现将随机抽查情况公示如下：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一、抽查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此次随机抽取郭希满、刘海好、王士祥为检查人员，随机抽取出清河奶牛养殖场、杰帅奶农农民专业合作社、惠民奶农农民专业合作社、永泉奶农农民专业合作社、华永獒园、红姐宠物诊所为检查对象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二、抽查结果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六家企业生产档案记录规范、完整，均未发现问题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三、处置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5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                                         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高新区农服中心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                         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20 18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FFFF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4T07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