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高新区城市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建筑工程扬尘治理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“双随机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抽查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双随机一公开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要求，结合全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“双随机一公开”抽查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就高新区建设工程扬尘治理方面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双随机一公开”抽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抽查工作方案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抽查范围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对象：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辖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筑工程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名录库中随机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范围：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扬尘治理措施落实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抽查方式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抽取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随机抽取的方式，从抽查对象名录库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随机抽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检查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执法人员名录库中随机抽取执法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工程施工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检查人员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并应当出示执法证，检查人员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检查记录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由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确认；被检查对象拒绝签字的应当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检查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如实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在检查中要确保检查工作留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双随机一公开”抽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抽查结果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_GB2312" w:eastAsia="黑体"/>
          <w:color w:val="000000"/>
          <w:sz w:val="32"/>
          <w:szCs w:val="32"/>
        </w:rPr>
        <w:t>、工作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切实提高认识，落实工作责任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全局各处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双随机、一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建设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监管工作创新和规范执法检查行为的重要举措，根据本实施方案要求，切实加强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压实责任，严守制度，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抓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把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“双随机一公开”工作作为当前和今后一个时期常态化重点工作，进一步增强责任意识，加强事中事后监管，切实履行法定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确保随机抽查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按要求有序开展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，认真抓好落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开展“双随机一公开”检查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高度重视“双随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抽查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按照“双随机一公开”工作要求，认真开展好随机抽查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各项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严格抽查纪律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，增强服务意识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双随机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对被抽取的市场主体实施检查时，不得妨碍市场主体正常的生产经营活动，不得索取或收受市场主体的财物，不得谋取其他利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人员在监督检查工作中要廉政执法、依法行政，切实增强检查活动的集约性、简便性与有效性，避免增加企业负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要增强服务意识，把上门检查与上门服务有机结合起来，主动接受企业咨询，为企业解疑答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做好信息公示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主动接受监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做好“双随机一公开”抽查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抽查记录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涉及商业秘密的内容除外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公示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接受社会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0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!9抄送"/>
    <w:basedOn w:val="Normal"/>
    <w:qFormat/>
    <w:pPr>
      <w:overflowPunct w:val="false"/>
      <w:spacing w:lineRule="auto" w:line="360"/>
      <w:ind w:hanging="302"/>
    </w:pPr>
    <w:rPr>
      <w:rFonts w:ascii="Calibri" w:hAnsi="Calibri" w:eastAsia="仿宋_GB2312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3:00Z</dcterms:created>
  <dc:creator>admin</dc:creator>
  <dc:description/>
  <dc:language>en-US</dc:language>
  <cp:lastModifiedBy>快乐zy</cp:lastModifiedBy>
  <dcterms:modified xsi:type="dcterms:W3CDTF">2018-08-24T05:44:06Z</dcterms:modified>
  <cp:revision>2</cp:revision>
  <dc:subject/>
  <dc:title>唐山高新区“双随机一公开”监管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