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农村工作服务中心</w:t>
      </w:r>
      <w:r>
        <w:rPr>
          <w:b/>
          <w:bCs/>
          <w:sz w:val="36"/>
          <w:szCs w:val="36"/>
        </w:rPr>
        <w:t>“双随机”抽查工作实施细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sz w:val="30"/>
          <w:szCs w:val="30"/>
        </w:rPr>
        <w:t>为进一步推进“双随机一公开”监管工作，在全</w:t>
      </w:r>
      <w:r>
        <w:rPr>
          <w:rFonts w:ascii="宋体" w:hAnsi="宋体" w:cs="宋体"/>
          <w:sz w:val="30"/>
          <w:szCs w:val="30"/>
          <w:lang w:eastAsia="zh-CN"/>
        </w:rPr>
        <w:t>区</w:t>
      </w:r>
      <w:r>
        <w:rPr>
          <w:rFonts w:ascii="宋体" w:hAnsi="宋体" w:cs="宋体"/>
          <w:sz w:val="30"/>
          <w:szCs w:val="30"/>
        </w:rPr>
        <w:t>开展“双随机”联合抽查工作的实施方案等文件要求，为促进市场公平竞争，维护市场正常秩序，加强对农业生产经营主体的监督管理，规范农业系统日常监管行为，提高事中事后监管的效率和执行力，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一条 日常监管“双随机”抽查工作农业部门依据涉农法律、法规、规章规定，随机选派执法检查人员，对辖区内列入随机抽查名单的农业生产经营主体进行现场抽查，并将随机抽查工作全流程公开的监管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二条 检查人员应认真履行监管任务，严格遵守保密制度及相关要求。按照分工负责、协作配合、各负其责的原则，依法进行检查。必须做到内容明确、程序合法、文书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三条 按照属地管理的原则，负责辖区内日常监管随机抽查工作，并将随机抽查作为选取日常监督检查对象的主要方式，随机抽查人员名录库，根据抽查对象的生产经营范围，从相应目录库中随机抽取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以上执法检查人员。执法检查人员与抽查对象有利害关系的，应依法回避。随机抽查人员名录，并根据人员调整情况进行动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四条 将辖区内所有</w:t>
      </w:r>
      <w:r>
        <w:rPr>
          <w:rFonts w:ascii="宋体" w:hAnsi="宋体" w:cs="宋体"/>
          <w:sz w:val="30"/>
          <w:szCs w:val="30"/>
          <w:lang w:eastAsia="zh-CN"/>
        </w:rPr>
        <w:t>养殖场、经营场所</w:t>
      </w:r>
      <w:r>
        <w:rPr>
          <w:rFonts w:ascii="宋体" w:hAnsi="宋体" w:cs="宋体"/>
          <w:sz w:val="30"/>
          <w:szCs w:val="30"/>
        </w:rPr>
        <w:t>主体作为随机抽查对象。建立抽查对象名录库，抽查对象通过随机方式从抽查对象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五条 重点对</w:t>
      </w:r>
      <w:r>
        <w:rPr>
          <w:rFonts w:ascii="宋体" w:hAnsi="宋体" w:cs="宋体"/>
          <w:sz w:val="30"/>
          <w:szCs w:val="30"/>
          <w:lang w:eastAsia="zh-CN"/>
        </w:rPr>
        <w:t>动物防检疫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兽药、瘦肉精违禁品</w:t>
      </w:r>
      <w:r>
        <w:rPr>
          <w:rFonts w:ascii="宋体" w:hAnsi="宋体" w:cs="宋体"/>
          <w:sz w:val="30"/>
          <w:szCs w:val="30"/>
        </w:rPr>
        <w:t>等事项进行抽查检查。按照行政权力清单制定随机抽查事项清单，明确抽查事项名称、抽查依据、抽查内容及要求等。随机抽查事项清单在门户网站公开，并根据法律法规规章修订情况和行政权力调整情况进行动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六条 根据随机抽查事项清单规定每年开展随机抽查</w:t>
      </w:r>
      <w:r>
        <w:rPr>
          <w:rFonts w:eastAsia="宋体" w:cs="宋体" w:ascii="宋体" w:hAnsi="宋体"/>
          <w:sz w:val="30"/>
          <w:szCs w:val="30"/>
        </w:rPr>
        <w:t>1—3</w:t>
      </w:r>
      <w:r>
        <w:rPr>
          <w:rFonts w:ascii="宋体" w:hAnsi="宋体" w:cs="宋体"/>
          <w:sz w:val="30"/>
          <w:szCs w:val="30"/>
        </w:rPr>
        <w:t>次。对被投诉举报较多、有严重违法违规记录等特殊监管对象，要加大随机抽查力度，适时提高抽查比例和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七条 依据随机抽查事项清单载明的抽查内容及相关要求，采取现场检查、书面检查等方式进行抽查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八条 “双随机”抽查要全面公开、全程留痕，实现责任可追溯。检查人员开展抽查工作时，对执法进行过程记录。档案要及时归档并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九条 检查人员要严格依照法定程序严格执法。对检查中发现的问题要从严从快处理，对涉嫌犯罪的要移交公安机关进行处理，确保农业领域违法问题整治到位、处罚到位、移交移送到位、责任追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十条 按照联动工作机制要求，如有必要，应联合公安等相关部门开展联合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十一条 抽查人员应严格保密，在抽查工作未进行公开之前，执法人员不得私自或在无保密保障的情况下制作、传递、复制相关资料。不准在私人交往和通信中涉及抽查信息。被抽查单位名单要严格保密，坚决防止跑风漏气、失密泄密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十二条 按照信息公开要求，将随机抽查情况和查处结果及时在门户网站公开，接受社会监督，形成有效震慑，增强农业生产经营主体守法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第十三条 对于在抽查工作中滥用职权、玩忽职守、徇私舞弊的，依照有关法律法规和纪律处分规定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6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