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17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高新区城市建设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17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建筑市场稽查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“双随机一公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17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抽查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“双随机一公开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要求，结合全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“双随机一公开”抽查计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就高新区建筑市场稽查方面进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双随机一公开”抽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具体抽查工作方案如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一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抽查范围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对象：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辖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筑工程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体名录库中随机抽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范围：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例抽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内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方责任主体履职情况、农民工工资预储金发放情况，拖欠工资情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三、</w:t>
      </w: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抽查方式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抽取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抽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随机抽取的方式，从抽查对象名录库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随机抽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被检查对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从执法人员名录库中随机抽取执法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检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设工程施工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，检查人员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并应当出示执法证，检查人员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做好检查记录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并由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字确认；被检查对象拒绝签字的应当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记录检查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如实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在检查中要确保检查工作留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双随机一公开”抽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，将抽查结果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务网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社会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仿宋_GB2312" w:eastAsia="黑体"/>
          <w:color w:val="000000"/>
          <w:sz w:val="32"/>
          <w:szCs w:val="32"/>
        </w:rPr>
        <w:t>、工作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切实提高认识，落实工作责任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全局各处室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要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双随机、一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作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建设领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监管工作创新和规范执法检查行为的重要举措，根据本实施方案要求，切实加强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压实责任，严守制度，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抓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要把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“双随机一公开”工作作为当前和今后一个时期常态化重点工作，进一步增强责任意识，加强事中事后监管，切实履行法定责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确保随机抽查工作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按要求有序开展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，认真抓好落实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开展“双随机一公开”检查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高度重视“双随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公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抽查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按照“双随机一公开”工作要求，认真开展好随机抽查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各项检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三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</w:rPr>
        <w:t>严格抽查纪律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eastAsia="zh-CN"/>
        </w:rPr>
        <w:t>，增强服务意识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双随机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对被抽取的市场主体实施检查时，不得妨碍市场主体正常的生产经营活动，不得索取或收受市场主体的财物，不得谋取其他利益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查人员在监督检查工作中要廉政执法、依法行政，切实增强检查活动的集约性、简便性与有效性，避免增加企业负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时要增强服务意识，把上门检查与上门服务有机结合起来，主动接受企业咨询，为企业解疑答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做好信息公示，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主动接受监督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做好“双随机一公开”抽查信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公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及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将抽查记录结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涉及商业秘密的内容除外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务网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社会公示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接受社会监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00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">
    <w:name w:val="!9抄送"/>
    <w:basedOn w:val="Normal"/>
    <w:qFormat/>
    <w:pPr>
      <w:overflowPunct w:val="false"/>
      <w:spacing w:lineRule="auto" w:line="360"/>
      <w:ind w:hanging="302"/>
    </w:pPr>
    <w:rPr>
      <w:rFonts w:ascii="Calibri" w:hAnsi="Calibri" w:eastAsia="仿宋_GB2312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13:00Z</dcterms:created>
  <dc:creator>admin</dc:creator>
  <dc:description/>
  <dc:language>en-US</dc:language>
  <cp:lastModifiedBy>快乐zy</cp:lastModifiedBy>
  <dcterms:modified xsi:type="dcterms:W3CDTF">2018-08-24T05:44:28Z</dcterms:modified>
  <cp:revision>2</cp:revision>
  <dc:subject/>
  <dc:title>唐山高新区“双随机一公开”监管工作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