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市城乡规划局高新技术产业开发区分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1.2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08.5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99.75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1.2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3.7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4.9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94.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84.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3T07:18:00Z</dcterms:modified>
  <cp:revision>34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