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市高新技术产业开发区消防大队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17.5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17.57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17.5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17.57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20:00Z</dcterms:modified>
  <cp:revision>56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