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市国土资源局高新技术产业开发区分局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3942.61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3942.61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2704.7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704.78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11237.83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1237.83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3T07:25:00Z</dcterms:modified>
  <cp:revision>35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