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年区管民办学校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“双随机、一公开”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要求，结合我局教育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计划，现就区管民办学校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，具体抽查工作方案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对象：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教育系统市场主体名录库中随机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范围：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内容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消防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校舍建筑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危险化学品及特种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食品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卫生防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接送学生车辆及校园交通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校园及周边治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电器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安全教育及演练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在园教师进行师德师风检查 查看教学计划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禁杜绝 “小学化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在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切实提高认识，落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、一公开”工作作为建设领域监管工作创新和规范执法检查行为的重要举措，各处室要根据本实施方案要求，切实加强组织，压实责任，严守制度，狠抓落实，要把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作为当前和今后一个时期常态化重点工作，进一步增强责任意识，加强事中事后监管，切实履行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按要求有序开展，认真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工作人员要高度重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，要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严格抽查纪律，增强服务意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做好信息公示，主动接受监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信息的公示工作，及时将抽查记录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涉及商业秘密的内容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政务网站向社会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社会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;仿宋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WPS_1644983477</cp:lastModifiedBy>
  <cp:lastPrinted>2018-08-27T08:43:00Z</cp:lastPrinted>
  <dcterms:modified xsi:type="dcterms:W3CDTF">2024-09-06T08:15:04Z</dcterms:modified>
  <cp:revision>10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D85F03AF46DCB0B4559D5E7AEB3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