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白树庄</w:t>
      </w:r>
      <w:r>
        <w:rPr>
          <w:sz w:val="24"/>
          <w:szCs w:val="24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8JC013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贵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74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4.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白树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张贵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空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贵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07-08T02:3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