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崔家屯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49"/>
        <w:gridCol w:w="1044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18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贵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崔家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振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0-09T01:2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