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考核认定申报材料档案袋用此封面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唐山市职称申报人员基本情况表</w:t>
      </w:r>
    </w:p>
    <w:p>
      <w:pPr>
        <w:pStyle w:val="Normal"/>
        <w:bidi w:val="0"/>
        <w:spacing w:lineRule="exact" w:line="560"/>
        <w:jc w:val="left"/>
        <w:rPr>
          <w:rFonts w:ascii="宋体" w:hAnsi="宋体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（加盖公章）</w:t>
      </w:r>
      <w:r>
        <w:rPr>
          <w:rFonts w:ascii="仿宋_GB2312" w:hAnsi="仿宋_GB2312" w:eastAsia="仿宋_GB2312"/>
          <w:sz w:val="32"/>
          <w:szCs w:val="32"/>
        </w:rPr>
        <w:t>：写单位全称</w:t>
      </w:r>
    </w:p>
    <w:tbl>
      <w:tblPr>
        <w:tblStyle w:val="2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0"/>
        <w:gridCol w:w="2361"/>
        <w:gridCol w:w="2718"/>
      </w:tblGrid>
      <w:tr>
        <w:trPr>
          <w:trHeight w:val="87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县（市）区、市直主管部门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区名称、市直局的名称</w:t>
            </w:r>
          </w:p>
        </w:tc>
      </w:tr>
      <w:tr>
        <w:trPr>
          <w:trHeight w:val="797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所在区域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系列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专业）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小学教师填写一个主要任教学科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类别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资格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名称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专业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教师可填写多个任教学科</w:t>
            </w:r>
          </w:p>
        </w:tc>
      </w:tr>
      <w:tr>
        <w:trPr>
          <w:trHeight w:val="77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资格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名称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  别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晋升或转评</w:t>
            </w:r>
          </w:p>
        </w:tc>
      </w:tr>
      <w:tr>
        <w:trPr>
          <w:trHeight w:val="83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或否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或否</w:t>
            </w:r>
          </w:p>
        </w:tc>
      </w:tr>
      <w:tr>
        <w:trPr>
          <w:trHeight w:val="832" w:hRule="atLeast"/>
        </w:trPr>
        <w:tc>
          <w:tcPr>
            <w:tcW w:w="9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说　　　　明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性质：</w:t>
            </w:r>
            <w:r>
              <w:rPr>
                <w:rFonts w:ascii="宋体" w:hAnsi="宋体"/>
                <w:sz w:val="24"/>
              </w:rPr>
              <w:t>事业、公有企业、民营企业、民办非企业单位、机关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所在区域：</w:t>
            </w:r>
            <w:r>
              <w:rPr>
                <w:rFonts w:ascii="宋体" w:hAnsi="宋体"/>
                <w:sz w:val="24"/>
              </w:rPr>
              <w:t>中学（职业中学）包括城区和县城所在地学校、农村学校；小学、幼儿园包括城区和县城所在地学校、乡（镇）政府所在地学校、村小学、教学点；医院包括社区，乡镇、县（市、区）、市、省属医院。（事业单位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类别：</w:t>
            </w:r>
            <w:r>
              <w:rPr>
                <w:rFonts w:ascii="宋体" w:hAnsi="宋体"/>
                <w:sz w:val="24"/>
              </w:rPr>
              <w:t>普通中学、职业中学、小学、幼儿园、特殊教育学校、教研机构、校外教育机构；城市社区卫生服务机构、乡镇卫生院、县（市、区）属医院、省、市属医院。（事业单位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教师系列填写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4445" distB="6985" distL="4445" distR="14605" simplePos="0" locked="0" layoutInCell="0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79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t" o:allowincell="f" style="position:absolute;margin-left:24.1pt;margin-top:0.85pt;width:17.95pt;height:15.5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985" distL="4445" distR="14605" simplePos="0" locked="0" layoutInCell="0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32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stroked="t" o:allowincell="f" style="position:absolute;margin-left:72.05pt;margin-top:1.6pt;width:17.95pt;height:15.5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2"/>
                <w:szCs w:val="32"/>
              </w:rPr>
              <w:t>①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/>
                <w:sz w:val="24"/>
              </w:rPr>
              <w:t>在村小学、教学点连续工作满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4445" distB="6985" distL="4445" distR="14605" simplePos="0" locked="0" layoutInCell="0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4925</wp:posOffset>
                      </wp:positionV>
                      <wp:extent cx="228600" cy="19812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stroked="t" o:allowincell="f" style="position:absolute;margin-left:24.15pt;margin-top:2.75pt;width:17.95pt;height:15.5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985" distL="4445" distR="14605" simplePos="0" locked="0" layoutInCell="0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4450</wp:posOffset>
                      </wp:positionV>
                      <wp:extent cx="228600" cy="198120"/>
                      <wp:effectExtent l="5080" t="5080" r="5080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f" style="position:absolute;margin-left:72.25pt;margin-top:3.5pt;width:17.95pt;height:15.55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2"/>
                <w:szCs w:val="32"/>
              </w:rPr>
              <w:t>②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/>
                <w:sz w:val="24"/>
              </w:rPr>
              <w:t>在农村中学连续工作满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正高级教师填写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教学段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高中、职业中学、初中、小学、幼儿园。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教学科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应与申报专业一致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材版本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“冀教版、人教版”等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2:00Z</dcterms:created>
  <dc:creator>Administrator</dc:creator>
  <dc:description/>
  <dc:language>en-US</dc:language>
  <cp:lastModifiedBy>Administrator</cp:lastModifiedBy>
  <dcterms:modified xsi:type="dcterms:W3CDTF">2021-11-24T09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