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关于拟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年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根据唐政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[2019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号《唐山市创业就业孵化基地管理办法》之规定，对孵化基地培育优秀创业项目并获得专利的，给予创新项目奖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年应发奖励金额合计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5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元。</w:t>
      </w:r>
    </w:p>
    <w:tbl>
      <w:tblPr>
        <w:tblW w:w="8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2443"/>
        <w:gridCol w:w="1272"/>
        <w:gridCol w:w="1314"/>
        <w:gridCol w:w="893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地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运营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利数量（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奖励金额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百川科技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百川智能机器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市青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校内购电子商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众享汇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众享汇创业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现按照资金申请程序，对唐山百川智能机器股份有限公司、唐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校内购电子商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有限公司、唐山众享汇创业服务有限公司申请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情况进行公示，公示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天，公示期内如有异议，请向唐山高新区人才交流中心反映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0315-577617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高新区人才交流中心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34Z</dcterms:created>
  <dc:creator>Master</dc:creator>
  <dc:description/>
  <dc:language>en-US</dc:language>
  <cp:lastModifiedBy>伊妹儿</cp:lastModifiedBy>
  <dcterms:modified xsi:type="dcterms:W3CDTF">2021-10-29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33460D1F4AB1B7A2FC57BF27EC3B</vt:lpwstr>
  </property>
  <property fmtid="{D5CDD505-2E9C-101B-9397-08002B2CF9AE}" pid="3" name="KSOProductBuildVer">
    <vt:lpwstr>2052-11.1.0.10938</vt:lpwstr>
  </property>
</Properties>
</file>