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高新区安监局双随机一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执法人员名录库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（变更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4"/>
        <w:gridCol w:w="2019"/>
        <w:gridCol w:w="1554"/>
        <w:gridCol w:w="2469"/>
      </w:tblGrid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证件种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证件号码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范光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行政执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B311507673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建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行政执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B3115076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4:00Z</dcterms:created>
  <dc:creator>Administrator</dc:creator>
  <dc:description/>
  <dc:language>en-US</dc:language>
  <cp:lastModifiedBy>Administrator</cp:lastModifiedBy>
  <dcterms:modified xsi:type="dcterms:W3CDTF">2018-08-24T07:10:25Z</dcterms:modified>
  <cp:revision>3</cp:revision>
  <dc:subject/>
  <dc:title>高新区安监局双随机一公开执法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