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瑞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6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韩国生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瑞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国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瑞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德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陈树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洪有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陈树德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金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秀红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顺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张金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婉璐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树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7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忠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民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韩宝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玉顺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玉柱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王建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玉芬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弟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0-09T01:2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