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高新区三女河办事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;黑体"/>
          <w:sz w:val="52"/>
          <w:szCs w:val="22"/>
          <w:lang w:eastAsia="zh-CN"/>
        </w:rPr>
      </w:pPr>
      <w:r>
        <w:rPr>
          <w:rFonts w:eastAsia="方正仿宋_GBK;微软雅黑" w:cs="方正小标宋简体;黑体" w:ascii="方正仿宋_GBK;微软雅黑" w:hAnsi="方正仿宋_GBK;微软雅黑"/>
          <w:sz w:val="52"/>
          <w:szCs w:val="22"/>
          <w:lang w:eastAsia="zh-CN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2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22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2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22"/>
          <w:lang w:eastAsia="zh-CN"/>
        </w:rPr>
      </w:r>
    </w:p>
    <w:p>
      <w:pPr>
        <w:pStyle w:val="Defaul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22"/>
          <w:lang w:eastAsia="zh-CN"/>
        </w:rPr>
      </w:pPr>
      <w:r>
        <w:rPr>
          <w:rFonts w:eastAsia="楷体_GB2312;楷体" w:cs="楷体_GB2312;楷体"/>
          <w:b w:val="false"/>
          <w:bCs/>
          <w:sz w:val="32"/>
          <w:szCs w:val="2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22"/>
          <w:lang w:eastAsia="zh-CN"/>
        </w:rPr>
        <w:t>高新区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22"/>
        </w:rPr>
        <w:t>三女河办事处编制</w:t>
      </w:r>
    </w:p>
    <w:p>
      <w:pPr>
        <w:pStyle w:val="Defaul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22"/>
        </w:rPr>
      </w:pPr>
      <w:r>
        <w:rPr>
          <w:rFonts w:eastAsia="楷体_GB2312;楷体" w:cs="楷体_GB2312;楷体"/>
          <w:b w:val="false"/>
          <w:bCs/>
          <w:sz w:val="3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22"/>
        </w:rPr>
      </w:pPr>
      <w:r>
        <w:rPr>
          <w:rFonts w:eastAsia="楷体_GB2312;楷体" w:cs="楷体_GB2312;楷体"/>
          <w:b w:val="false"/>
          <w:bCs/>
          <w:sz w:val="32"/>
          <w:szCs w:val="2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目     录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eastAsia="zh-CN"/>
        </w:rPr>
        <w:t>总体绩效目标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................2</w:t>
      </w:r>
    </w:p>
    <w:p>
      <w:pPr>
        <w:pStyle w:val="Normal"/>
        <w:spacing w:lineRule="exact" w:line="7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eastAsia="zh-CN"/>
        </w:rPr>
        <w:t>分项绩效目标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val="en-US" w:eastAsia="zh-CN"/>
        </w:rPr>
        <w:t>工作保障措施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村干部工资、保险和社保专员工资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村干部考核奖和离任村干部补贴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征地拆迁补偿款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8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物业管理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9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信访维稳经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0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西站广场物业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1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敬老院专项及人员经费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....................................12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电代煤工程款及前期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3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网格员工作专项经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4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散煤处置等相关经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5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村级组织运转经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6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姚家庄村租地费用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7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护路经费项目绩效目标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...........................................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18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700"/>
        <w:ind w:firstLine="20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Normal"/>
        <w:spacing w:lineRule="exact" w:line="700"/>
        <w:ind w:firstLine="2000"/>
        <w:jc w:val="both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700"/>
        <w:ind w:firstLine="2000"/>
        <w:jc w:val="both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部门整体绩效目标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上级要求部署，全面推进我办的经济持续健康发展，城镇面貌明显改观、社会大局和谐稳定、人民生活更加幸福的发展目标，我办进行精心细致严谨的预算，将有限的资金安排到关系民生提高人民幸福获得感、保障社会稳定、促进辖区重点项目、保障机构正常运转等方面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办将持续推进辖区内经济建设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农业农村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汛抗旱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生态环境保护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安全生产管理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消防安全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食品药品安全等工作的开展；综合协调机关事务管理，基层组织建设，武装征兵工作；保障落实辖区内民生资金发放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划生育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就业和再就业服务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退休人员管理服务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救助服务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劳动关系协调工作；协助党工委做好社会治安综合治理和信访工作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保障村级人员工资待遇，促进社会稳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：保障村干部和村聘用人员待遇，促进农村社会和谐稳定发展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指标：支付标准按文件规定执行；村级人员工资待遇发放率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村级人员工资待遇按时发放率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保障各村公益事业建设，加快新农村建设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：保障各村公益事业建设，加快新农村建设，提高人民群众的满意感和获得感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指标：支付标准按文件规定执行；享受资金的村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保障各村公益事业建设，提升人民群众幸福感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）维护辖区内社会治安，保障社会稳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：用于本辖区内重点区域、重点群体、重点人员的接访，保障社会稳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指标：上访案件及时回复率；发现上访人员及时劝返率；资金到位下拨率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加强组织领导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筹考虑我办全面工作，详细制定年度工作任务分解表。明确责任分工，确定分管领导、责任科室和具体责任人。做到目标量化，明确时限及要求，责成各科室将全年工作分解到月，落实到人。对每个项目加强管理，一抓到底，为各项工作扎实开展提供强有力的组织保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强化理论学习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机关干部思想道德教育、业务技术培训，提高广大干部思想政治素质，技术水平和业务工作能力。加强制度建设、规范机关管理。以制度规范言行，实现有序灌流，对机关制度严格落实。使大家做学习型、法制型、效能型、服务型、廉洁型的机关好干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加强督导考核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切实加大项目建设、安全生产、精神文明和机关建设等各项工作督导检查力度，分管领导经常性督导，重点工作办事处领导亲自督导，定期听取汇报。坚持把工作目标与考核挂钩，年底量化考核，严格落实奖惩制度。加强目标建设督导检查，明确要求，确保目标建设制度化、规范化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完善制度建设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立健全内部监督制度，完善预算绩效管理制度、资金管理办法，明确各相关部门或岗位在内部监督中的职责权限，规定内部监督的程序和要求，对内部控制建立与实施情况进行内部监督检查和自我评价，为全年预算绩效目标的实现奠定制度基础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加强支出管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六）加强绩效运行监控。</w:t>
      </w:r>
      <w:r>
        <w:rPr>
          <w:rFonts w:ascii="仿宋_GB2312;仿宋" w:hAnsi="仿宋_GB2312;仿宋" w:eastAsia="仿宋_GB2312;仿宋"/>
          <w:sz w:val="32"/>
          <w:szCs w:val="32"/>
        </w:rPr>
        <w:t>按要求开展绩效运行监控，对项目进行实时监控，按季度填报绩效监控表，对监控中发现的问题要认真分析，提出整改措施，确保绩效目标如期保质实现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七）做好绩效自评。</w:t>
      </w:r>
      <w:r>
        <w:rPr>
          <w:rFonts w:ascii="仿宋_GB2312;仿宋" w:hAnsi="仿宋_GB2312;仿宋" w:eastAsia="仿宋_GB2312;仿宋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八）规范财务资产管理。</w:t>
      </w:r>
      <w:r>
        <w:rPr>
          <w:rFonts w:ascii="仿宋_GB2312;仿宋" w:hAnsi="仿宋_GB2312;仿宋" w:eastAsia="仿宋_GB2312;仿宋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九）加强内部监督。</w:t>
      </w:r>
      <w:r>
        <w:rPr>
          <w:rFonts w:ascii="仿宋_GB2312;仿宋" w:hAnsi="仿宋_GB2312;仿宋" w:eastAsia="仿宋_GB2312;仿宋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十）加强宣传培训调研。</w:t>
      </w:r>
      <w:r>
        <w:rPr>
          <w:rFonts w:ascii="仿宋_GB2312;仿宋" w:hAnsi="仿宋_GB2312;仿宋" w:eastAsia="仿宋_GB2312;仿宋"/>
          <w:sz w:val="32"/>
          <w:szCs w:val="32"/>
        </w:rPr>
        <w:t>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80"/>
        <w:rPr>
          <w:rFonts w:ascii="仿宋_GB2312;仿宋" w:hAnsi="仿宋_GB2312;仿宋" w:eastAsia="方正仿宋_GBK;微软雅黑"/>
          <w:bCs/>
          <w:sz w:val="32"/>
          <w:szCs w:val="32"/>
        </w:rPr>
      </w:pPr>
      <w:r>
        <w:rPr>
          <w:rFonts w:eastAsia="方正仿宋_GBK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干部工资、保险和聘用人员工资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干部工资、保险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和社保专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员工资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干部工资：村书记、村主任为“一人兼”工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83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1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86.9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；村两委班子其他成员工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6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6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21.7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，合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8.6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（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统发，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5.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干部养老保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726.65*1.2*12%*12*15=9.6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；医疗保险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490*7%+1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1.2*12*78=52.2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；村干部社会保险合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1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民政与社保专员工资及保险合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3.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会计人员报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1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.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合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44.89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，其中本级安排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72.39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，转移支付安排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72.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万元   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保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级人员工资报酬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及时发放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证村干部及聘用人员工作积极性高，村级组织正常运转，各项工作正常开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的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干部和聘用人员工资保险实际发放金额与计划发放金额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发放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是否按时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该项目实际支出资金与预算资金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岗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干部和聘用人员实际在岗人数和应在岗人员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政策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干部和聘用人员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ind w:firstLine="4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两委考核奖、离任村干部生活补贴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084"/>
        <w:gridCol w:w="1333"/>
        <w:gridCol w:w="13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干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考核奖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离任村干部补贴</w:t>
            </w:r>
          </w:p>
        </w:tc>
      </w:tr>
      <w:tr>
        <w:trPr>
          <w:trHeight w:val="6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干部考核奖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6.7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：（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村书记年终奖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1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（优秀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*4=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；称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*11=7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）；（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村“两委”年终奖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5.0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：（优秀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*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=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；称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3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*4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=15.0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离任村干部补贴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享受补贴共计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，需资金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6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发放村两委年终奖金和离任村干部生活补贴，保障社会稳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资金执行、支付、按政策执行等进行绩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干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离任村干部工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发放金额与计划发放金额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6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发放时限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是否按时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8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完成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该项目实际支出资金与预算资金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7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征地拆迁补偿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及清场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地拆迁补偿款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及清场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统筹用于边角地的征收及清场工作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支付征地人工和机械费用，确保征地工作顺利完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证边角地清场及时，不影响整体的征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进度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拆面积比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实际征拆面积占计划征拆面积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拆完成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拆完成百分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被征地户的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被征地户的满意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7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物业管理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物业管理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楼内及外网设施维护、供电设备管理维护、空调系统运行维护、绿化管理、食堂设备维修管理、环境卫生管理、办公楼外公共厕所管理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按时支付物业费保障机关办公正常运行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保障物业服务专业化、维修及时、绿化美化达标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设施完好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设施完好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公共设施保洁、保养、维修及时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公共设施保洁、保养、维修及时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行业标准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支付物业费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支付物业费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物业费总成本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物业费总成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是否提高公共场所环境质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提升公共场所环境质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办公人员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查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数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132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信访维稳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信访维稳经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用于全年信访维稳工作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保障辖区内社会稳定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减少矛盾纠纷，及时化解处理信访问题，降低上访量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上访案件及时回复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上访案件及时回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上访案件及时劝返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上访案件及时劝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=3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保障辖区内社会稳定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保障辖区内社会稳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信访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西站广场物业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西站广场物业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唐山西站站前广场物业管理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保障物业服务专业化、维修及时、绿化美化达标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高城市品质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设施完好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设施完好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公共设施保洁、保养、维修及时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公共设施保洁、保养、维修及时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行业标准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支付物业费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支付物业费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物业费总成本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物业费总成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是否提高公共场所环境质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提升公共场所环境质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敬老院专项及人员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敬老院专项及人员经费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人员工资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400*1*12=2.8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；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00*21*12=55.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；保险合计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3.79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；女职工卫生费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7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；取暖电费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.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；维修费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，合计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4.5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发放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员工资报酬，保障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日常工作正常运转。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保障集中供养老人温暖过冬。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的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=10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升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以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更好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安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保障敬老院日常工作正常运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人员和集中供养老人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工作人员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资金发放的满意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；     集中供养老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服务的满意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电代煤工程款及前期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电代煤工程款及前期费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电代煤工程中标价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421631.2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元，建设工程造价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.22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建设工程设计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建设工程勘察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.58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施工图审查委托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技术咨询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.3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地上物评估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4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招标代理费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，地上物补偿款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.1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，监理费等相关费用。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用于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个村电代煤改造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改善农村人居环境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涉及改造村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涉及改造村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＝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资金是否及时支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资金是否及时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资金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资金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环境是否得到改善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环境是否得到改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格员工作专项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网格员工作专项经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网格日常工作运转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用于网格工作日常开展经费。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调动辖区网格员工作积极性，保证网格内工作有序进行。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放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辖区网格员发放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岗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辖区网格员在岗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散煤处置等相关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散煤处置等相关经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3.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3.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散煤处置、应对严寒天气等工作经费。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改善大气环境，降低污染。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保障辖区内散煤处置工作顺利进行。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处置计划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处置计划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否改善大气环境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否改善大气环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村级组织运转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村级组织运转经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党组织活动经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级组织经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级组织办公经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用于村党组织工作日常开展经费。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调动辖区党支部开展工作的积极性，保证工作有序进行。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放村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放村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顺利开展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顺利开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姚家庄租地费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姚家庄租地费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打造农业示范产业种植项目，姚家庄村租用通州道南北两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.55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亩土地，租金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107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打造农村示范产业种植项目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促进绿色产业建设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租地亩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租地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09.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及时支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及时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护路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护路经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辖区内京唐城际列车铁路沿线护路经费。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保障安保人员待遇，使安保人员能够尽职尽责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确保铁路线路的安全稳定运行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护路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护路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算资金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控制在预算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度计划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保障铁路线路安全运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保障铁路线路安全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涉及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9:56Z</dcterms:created>
  <dc:creator>Administrator</dc:creator>
  <dc:description/>
  <dc:language>en-US</dc:language>
  <cp:lastModifiedBy>一只傻妈</cp:lastModifiedBy>
  <cp:lastPrinted>2023-11-15T14:23:00Z</cp:lastPrinted>
  <dcterms:modified xsi:type="dcterms:W3CDTF">2024-01-10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C51977B64D3D88A1341F1E161DE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