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公安分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抽查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919"/>
        <w:gridCol w:w="2231"/>
        <w:gridCol w:w="1575"/>
        <w:gridCol w:w="694"/>
        <w:gridCol w:w="2456"/>
        <w:gridCol w:w="1684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计划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计划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任务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任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类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比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事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对象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取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馆业抽查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馆行业治安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馆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馆业是否全面落实治安管理责任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所有旅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按</w:t>
            </w:r>
            <w:r>
              <w:rPr/>
              <w:t>11%</w:t>
            </w:r>
            <w:r>
              <w:rPr/>
              <w:t>的比例抽取开展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娱乐场所抽查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娱乐场所治安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娱乐场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娱乐场所落实治安管理责任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所有娱乐场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季度按照</w:t>
            </w:r>
            <w:r>
              <w:rPr/>
              <w:t>25%</w:t>
            </w:r>
            <w:r>
              <w:rPr/>
              <w:t>比例抽取开展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监督抽查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安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重点单位落实消防安全责任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消防重点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按</w:t>
            </w:r>
            <w:r>
              <w:rPr/>
              <w:t>10%</w:t>
            </w:r>
            <w:r>
              <w:rPr/>
              <w:t>的比例抽取开展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抽查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行业治安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治安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行业信息网络安全及治安责任落实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所有网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抽取一家网吧开展治安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制毒、易制爆、剧毒化学品设计单位抽查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制毒、易制爆、剧毒化学品日常管理安全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制毒、易制爆、剧毒化学品安全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制毒、易制爆、剧毒化学品的安全责任落实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所有涉及购买、存放、使用、运输易制毒、易制爆、剧毒化学品的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按</w:t>
            </w:r>
            <w:r>
              <w:rPr/>
              <w:t>9%</w:t>
            </w:r>
            <w:r>
              <w:rPr/>
              <w:t>的比例抽取开展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服务公司抽查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服务公司从业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服务行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服务行业落实保安业务服务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保安服务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半年抽查一家开展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爆炸物品涉及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爆炸物品安全管理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爆炸物安全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用爆炸物品的购买、存放、使用、运输治安责任落实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涉及民用爆炸物品购买、存放、使用、运输的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半年抽查一家开展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事业重点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单位内部安全保卫情况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事业单位内部安全保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、事业单位落实内部安全保卫制度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企事业重点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按</w:t>
            </w:r>
            <w:r>
              <w:rPr/>
              <w:t>9%</w:t>
            </w:r>
            <w:r>
              <w:rPr/>
              <w:t>的比例抽取开展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Administrator</cp:lastModifiedBy>
  <dcterms:modified xsi:type="dcterms:W3CDTF">2018-08-24T07:59:08Z</dcterms:modified>
  <cp:revision>15</cp:revision>
  <dc:subject/>
  <dc:title>高新公安分局2018年度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