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六月高新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双随机”抽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推进我市“双随机”抽查工作深入开展，按照唐山市城市管理局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双随机”抽查工作计划》安排，现制定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抽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取监管对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“双随机、一公开”领导小组成员与执法人员从监管对象名录库中随机抽取监管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抽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取检查人员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“双随机、一公开”领导小组成员从大队执法检查人员名录库中随机抽取执法检查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;仿宋" w:eastAsia="黑体"/>
          <w:sz w:val="32"/>
          <w:szCs w:val="32"/>
        </w:rPr>
        <w:t>抽查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唐山市城市管理局随机抽查事项清单和高新大队检查事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五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查工作由高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队、二中队共同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特勤中队负责本次抽查工作的沟通、协调、组织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队、二中队具体实施此次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随机抽取的执法人员，无法独立完成专业抽查事项的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派专业人员协助指导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检查对象实施现场检查一般采取信息比对、实地核查等方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实地核查时，检查人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并应当出示执法证，检查人员应当填写“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并由被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；被检查对象拒绝签字的应当在“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上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邀请相关中队人员到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督导。按照方案设定的条件，通过抽签随机抽取的方式，从监管对象名录库中确定被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方案设定的条件，通过抽签随机抽取的方式，从本单位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被检查对象和检查人员确定后，由特勤中队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查记录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执法检查人员在规定的时间到达现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示检查结果。执法检查人员自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双随机、一公开”抽查工作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将抽查报局法制监督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“唐山市城市管理局官网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周密制定计划，认真抓好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抽查的中队要高度重视，特勤中队统一部署，积极筹划，精心组织，严格按要求完成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一监管服务，减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。在抽查工作中，检查人员在监督检查工作中要廉政执法，依法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要增强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认真总结经验，及时反馈情况。参加抽查的中队要认真发现联合抽查工作的亮点，总结经验做法及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WPS_1644983477</cp:lastModifiedBy>
  <cp:lastPrinted>2018-08-21T10:01:00Z</cp:lastPrinted>
  <dcterms:modified xsi:type="dcterms:W3CDTF">2024-03-20T06:19:31Z</dcterms:modified>
  <cp:revision>1</cp:revision>
  <dc:subject/>
  <dc:title>唐山市“双随机一公开”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E35E55464C6D93D0FC977F07AFD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