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22"/>
        </w:rPr>
      </w:pPr>
      <w:r>
        <w:rPr>
          <w:rFonts w:eastAsia="黑体;SimHei" w:ascii="黑体;SimHei" w:hAnsi="黑体;SimHei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唐山高新区三女河办事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2021</w:t>
      </w:r>
      <w:r>
        <w:rPr>
          <w:rFonts w:ascii="黑体;SimHei" w:hAnsi="黑体;SimHei" w:cs="黑体;SimHei" w:eastAsia="黑体;SimHei"/>
          <w:sz w:val="72"/>
          <w:szCs w:val="7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 w:cs="黑体;SimHei"/>
          <w:sz w:val="72"/>
          <w:szCs w:val="22"/>
        </w:rPr>
      </w:pPr>
      <w:r>
        <w:rPr>
          <w:rFonts w:eastAsia="方正仿宋_GBK;Arial Unicode MS" w:cs="黑体;SimHei" w:ascii="方正仿宋_GBK;Arial Unicode MS" w:hAnsi="方正仿宋_GBK;Arial Unicode MS"/>
          <w:sz w:val="72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jc w:val="center"/>
        <w:rPr>
          <w:rFonts w:eastAsia="方正楷体_GBK;Arial Unicode MS"/>
          <w:b/>
          <w:b/>
          <w:sz w:val="32"/>
          <w:szCs w:val="22"/>
        </w:rPr>
      </w:pPr>
      <w:r>
        <w:rPr>
          <w:rFonts w:eastAsia="方正楷体_GBK;Arial Unicode MS"/>
          <w:b/>
          <w:sz w:val="32"/>
          <w:szCs w:val="22"/>
        </w:rPr>
        <w:t>三女河办事处编制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22"/>
        </w:rPr>
      </w:pPr>
      <w:r>
        <w:rPr>
          <w:rFonts w:eastAsia="方正楷体_GBK;Arial Unicode MS"/>
          <w:b/>
          <w:sz w:val="32"/>
          <w:szCs w:val="22"/>
        </w:rPr>
        <w:t>高新区财政局审核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2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目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30"/>
          <w:szCs w:val="30"/>
        </w:rPr>
        <w:t>第一部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小标宋_GBK;Arial Unicode MS" w:cs="Times New Roman" w:ascii="Times New Roman" w:hAnsi="Times New Roman"/>
          <w:sz w:val="30"/>
          <w:szCs w:val="30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</w:rPr>
        <w:t>年部门整体绩效目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  <w:t>......................................4</w:t>
      </w:r>
    </w:p>
    <w:p>
      <w:pPr>
        <w:pStyle w:val="Normal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小标宋_GBK;Arial Unicode MS"/>
          <w:sz w:val="30"/>
          <w:szCs w:val="30"/>
        </w:rPr>
        <w:t>第二部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小标宋_GBK;Arial Unicode MS"/>
          <w:sz w:val="30"/>
          <w:szCs w:val="30"/>
        </w:rPr>
        <w:t>预算项目绩效目标</w:t>
      </w:r>
      <w:r>
        <w:rPr>
          <w:rFonts w:eastAsia="方正小标宋_GBK;Arial Unicode MS"/>
          <w:sz w:val="30"/>
          <w:szCs w:val="30"/>
        </w:rPr>
        <w:t>................................................... ... 8</w:t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村干部工资、保险和聘用人员工资项目绩效目标表</w:t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村两委考核奖、离任村干部生活补贴项目绩效目标表</w:t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村级组织经费项目绩效目标表</w:t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征地拆迁补偿款项目绩效目标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绩效目标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为全面贯彻落实党的十九届五中全会精神，按照上级要求部署，全面推进我办的经济持续健康发展，城镇面貌明显改观、社会大局和谐稳定、人民生活更加幸福的发展目标，我办进行精心细致严谨的预算，将有限的资金安排到关系民生提高人民幸福获得感、保障社会稳定、促进辖区重点项目、保障机构正常运转等方面。</w:t>
      </w:r>
    </w:p>
    <w:p>
      <w:pPr>
        <w:pStyle w:val="P15"/>
        <w:spacing w:before="0" w:after="0"/>
        <w:ind w:firstLine="640"/>
        <w:jc w:val="both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办将持续推进辖区内经济建设工作，农业农村工作，防汛抗旱工作，生态环境保护工作，企业安全生产管理工作，消防安全工作，食品药品安全等工作的开展；综合协调机关事务管理，基层组织建设，武装征兵工作；保障落实辖区内民生资金发放工作，人口出生、计划生育工作，就业和再就业服务工作，企业退休人员管理服务工作，社会救助服务工作，劳动关系协调工作；协助党工委做好社会治安综合治理和信访工作。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项绩效目标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sz w:val="32"/>
          <w:szCs w:val="32"/>
        </w:rPr>
        <w:t>保障村级人员工资待遇，促进社会稳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目标：保障村干部和村聘用人员待遇，促进农村社会和谐稳定发展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指标：支付标准按文件规定执行；村级人员工资待遇发放率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村级人员工资待遇按时发放率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各村公益事业建设，加快新农村建设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目标：保障各村公益事业建设，加快新农村建设，提高人民群众的满意感和获得感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指标：支付标准按文件规定执行；享受资金的村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保障各村公益事业建设，提升人民群众幸福感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确保征地工作顺利完成，促进经济发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目标：</w:t>
      </w:r>
      <w:r>
        <w:rPr>
          <w:rFonts w:ascii="仿宋_GB2312" w:hAnsi="仿宋_GB2312" w:cs="楷体_GB2312" w:eastAsia="仿宋_GB2312"/>
          <w:bCs/>
          <w:sz w:val="32"/>
          <w:szCs w:val="32"/>
        </w:rPr>
        <w:t>支付征地人工和机械费用，确保征地工作顺利完成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指标：支付标准按文件规定执行；征地面积达到计划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；资金及时下拨到位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维护辖区内社会治安，保障社会稳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目标：用于本辖区内重点区域、重点群体、重点人员的接访，保障社会稳定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绩效指标：上访案件及时回复率；发现上访人员及时劝返率；资金到位下拨率。</w:t>
      </w:r>
    </w:p>
    <w:p>
      <w:pPr>
        <w:pStyle w:val="Normal"/>
        <w:spacing w:lineRule="exact" w:line="580" w:before="156" w:after="156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保障措施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加强组织领导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统筹考虑我办全面工作，详细制定年度工作任务分解表。明确责任分工，确定分管领导、责任科室和具体责任人。做到目标量化，明确时限及要求，责成各科室将全年工作分解到月，落实到人。对每个项目加强管理，一抓到底，为各项工作扎实开展提供强有力的组织保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强化理论学习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强机关干部思想道德教育、业务技术培训，提高广大干部思想政治素质，技术水平和业务工作能力。加强制度建设、规范机关管理。以制度规范言行，实现有序灌流，对机关制度严格落实。使大家做学习型、法制型、效能型、服务型、廉洁型的机关好干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加强督导考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加大项目建设、安全生产、精神文明和机关建设等各项工作督导检查力度，分管领导经常性督导，重点工作办事处领导亲自督导，定期听取汇报。坚持把工作目标与考核挂钩，年底量化考核，严格落实奖惩制度。加强目标建设督导检查，明确要求，确保目标建设制度化、规范化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完善制度建设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建立健全内部监督制度，完善预算绩效管理制度、资金管理办法，明确各相关部门或岗位在内部监督中的职责权限，规定内部监督的程序和要求，对内部控制建立与实施情况进行内部监督检查和自我评价，为全年预算绩效目标的实现奠定制度基础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加强支出管理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bCs/>
          <w:sz w:val="32"/>
          <w:szCs w:val="32"/>
        </w:rPr>
        <w:t>加强绩效运行监控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按要求开展绩效运行监控，对项目进行实时监控，按季度填报绩效监控表，对监控中发现的问题要认真分析，提出整改措施，确保绩效目标如期保质实现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做好绩效自评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规范财务资产管理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加强内部监督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）加强宣传培训调研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人员培训，提高本部门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二部分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预算项目绩效目标</w:t>
      </w:r>
      <w:r>
        <w:br w:type="page"/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1.  </w:t>
      </w:r>
      <w:r>
        <w:rPr>
          <w:rFonts w:eastAsia="方正仿宋_GBK;Arial Unicode MS"/>
          <w:sz w:val="32"/>
          <w:szCs w:val="32"/>
        </w:rPr>
        <w:t>村干部工资、保险和聘用人员工资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干部工资、保险和聘用人员工资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主要用于村干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的基础职务补贴和保险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放村级人员工资报酬，保障社会稳定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资金执行、支付、按政策执行等进行绩效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享受资金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享受资金的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=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到位全部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是否按规定执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动农村经济社会发展，促进农村社会稳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 </w:t>
      </w:r>
      <w:r>
        <w:rPr>
          <w:rFonts w:eastAsia="方正仿宋_GBK;Arial Unicode MS"/>
          <w:sz w:val="32"/>
          <w:szCs w:val="32"/>
        </w:rPr>
        <w:t>村两委考核奖、离任村干部生活补贴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两委考核奖、离任村干部生活补贴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69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主要用于发放村两委一次性年终奖金和离任村干部生活补贴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放村两委年终奖金和离任村干部生活补贴，保障社会稳定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资金执行、支付、按政策执行等进行绩效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享受资金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享受资金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=7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到位全部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9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是否按规定执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动农村经济社会发展，促进农村社会稳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干部对资金发放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.  </w:t>
      </w:r>
      <w:r>
        <w:rPr>
          <w:rFonts w:eastAsia="方正仿宋_GBK;Arial Unicode MS"/>
          <w:sz w:val="32"/>
          <w:szCs w:val="32"/>
        </w:rPr>
        <w:t>村级组织经费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级组织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8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主要用于村级服务群众专项经费、村党组织活动经费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障各村公益事业建设，加快新农村建设，确保村民满意度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资金执行、支付、按政策执行等进行绩效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享受资金的村个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享受资金的村个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=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发放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到位全部发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是否按规定执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动农村经济社会发展，促进农村社会稳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民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民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4.  </w:t>
      </w:r>
      <w:r>
        <w:rPr>
          <w:rFonts w:eastAsia="方正仿宋_GBK;Arial Unicode MS"/>
          <w:sz w:val="32"/>
          <w:szCs w:val="32"/>
        </w:rPr>
        <w:t>征地拆迁补偿款项目绩效目标表</w:t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征地拆迁补偿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金主要用于边角地等征地拆迁补偿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征地人工和机械费用，确保征地工作顺利完成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资金执行、支付、按政策执行等进行绩效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拆面积比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征拆面积占计划征拆面积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征拆完成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征拆完成百分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9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是否按规定执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付标准按文件规定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上级政策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农村经济社会发展的贡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动农村经济社会发展，促进农村社会稳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被征地户的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被征地户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0:00Z</dcterms:created>
  <dc:creator>Lenovo User</dc:creator>
  <dc:description/>
  <cp:keywords/>
  <dc:language>en-US</dc:language>
  <cp:lastModifiedBy>微软用户</cp:lastModifiedBy>
  <cp:lastPrinted>2019-11-18T15:00:00Z</cp:lastPrinted>
  <dcterms:modified xsi:type="dcterms:W3CDTF">2020-12-24T07:38:00Z</dcterms:modified>
  <cp:revision>21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