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74"/>
        <w:gridCol w:w="1124"/>
        <w:gridCol w:w="1124"/>
        <w:gridCol w:w="901"/>
        <w:gridCol w:w="223"/>
        <w:gridCol w:w="732"/>
        <w:gridCol w:w="282"/>
        <w:gridCol w:w="768"/>
        <w:gridCol w:w="466"/>
        <w:gridCol w:w="1241"/>
        <w:gridCol w:w="1215"/>
        <w:gridCol w:w="1194"/>
        <w:gridCol w:w="1074"/>
        <w:gridCol w:w="896"/>
      </w:tblGrid>
      <w:tr>
        <w:trPr>
          <w:trHeight w:val="537" w:hRule="atLeast"/>
        </w:trPr>
        <w:tc>
          <w:tcPr>
            <w:tcW w:w="1405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方正小标宋简体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新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强制免疫“先打后补”企业补助资金汇总表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349" w:hRule="atLeast"/>
        </w:trPr>
        <w:tc>
          <w:tcPr>
            <w:tcW w:w="3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高新区动监所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日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202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畜禽  种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栏数量（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栏数量（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补助总数（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制免疫疫苗品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头只畜禽疫苗补助数量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（毫升</w:t>
            </w: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头份</w:t>
            </w: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羽份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单价（元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（毫升</w:t>
            </w: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头份</w:t>
            </w: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羽份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金额 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春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6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66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1.07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6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0.53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军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4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0.52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林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0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09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1.26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光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6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0.87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0.5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华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奶农农民专业合作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奶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口蹄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头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奶农农民专业合作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犊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9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9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口蹄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头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奶农农民专业合作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犊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9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9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布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株疫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头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奶农农民专业合作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奶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-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型口蹄疫疫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头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奶农农民专业合作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犊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-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型口蹄疫疫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头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奶农农民专业合作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犊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布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株疫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头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蛋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3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5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-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型口蹄疫疫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8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-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型口蹄疫疫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6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1:00Z</dcterms:created>
  <dc:creator>Administrator</dc:creator>
  <dc:description/>
  <dc:language>en-US</dc:language>
  <cp:lastModifiedBy>Administrator</cp:lastModifiedBy>
  <dcterms:modified xsi:type="dcterms:W3CDTF">2024-10-14T03:2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18483966A4D10B6E7C9D9D5EFEDD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