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黄花港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49"/>
        <w:gridCol w:w="1044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4JC00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郭振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1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黄花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刘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维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空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08-06T01:3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