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新区质监分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双随机”检查计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计划按照企业名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随机检查，检查事项为《高新区质监分局“双随机”抽查事项清单》中所列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9:00Z</dcterms:created>
  <dc:creator>Administrator</dc:creator>
  <dc:description/>
  <dc:language>en-US</dc:language>
  <cp:lastModifiedBy>Administrator</cp:lastModifiedBy>
  <dcterms:modified xsi:type="dcterms:W3CDTF">2017-03-01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