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毛家坨二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1044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3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福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3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艾维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金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9-10T01:5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