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黑体" w:hAnsi="黑体" w:eastAsia="黑体"/>
          <w:sz w:val="44"/>
          <w:szCs w:val="22"/>
        </w:rPr>
      </w:pPr>
      <w:r>
        <w:rPr>
          <w:rFonts w:eastAsia="黑体" w:ascii="黑体" w:hAnsi="黑体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高新区发改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 w:cs="方正小标宋简体"/>
          <w:sz w:val="52"/>
          <w:szCs w:val="22"/>
        </w:rPr>
      </w:pPr>
      <w:r>
        <w:rPr>
          <w:rFonts w:eastAsia="方正仿宋_GBK;微软雅黑" w:cs="方正小标宋简体" w:ascii="方正仿宋_GBK;微软雅黑" w:hAnsi="方正仿宋_GBK;微软雅黑"/>
          <w:sz w:val="52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both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ascii="楷体_GB2312" w:hAnsi="楷体_GB2312" w:cs="楷体_GB2312" w:eastAsia="楷体_GB2312"/>
          <w:bCs/>
          <w:sz w:val="32"/>
          <w:szCs w:val="22"/>
        </w:rPr>
        <w:t>高新区发改局编制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整体绩效目标</w:t>
      </w:r>
    </w:p>
    <w:p>
      <w:pPr>
        <w:pStyle w:val="Normal"/>
        <w:spacing w:lineRule="exact" w:line="58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hi-IN"/>
        </w:rPr>
      </w:pPr>
      <w:r>
        <w:rPr>
          <w:rFonts w:ascii="仿宋_GB2312" w:hAnsi="仿宋_GB2312" w:cs="仿宋_GB2312" w:eastAsia="仿宋_GB2312"/>
          <w:sz w:val="32"/>
          <w:szCs w:val="32"/>
        </w:rPr>
        <w:t>发改局按照党工委、管委会的安排部署，主要的部门职责是组织编制经济社会发展规划和计划、组织全区改革开放和经济技术合作、促进县级区域经济发展、推进产业结构调整和转型升级、发展和改革政务管理、支持新型工业化发展、实施工业和信息化运行监测管理、促进中小企业和民营经济发展、统计调查、国民经济核算、金融监管与服务、金融扶贫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hi-IN"/>
        </w:rPr>
        <w:t>承办党工委、管委会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firstLine="62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我单位根据管委会工作部署，结合本部门年度工作计划，针对主要职责、重点工作，分项制定如下绩效目标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促进县级区域经济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促进沿海地区实现率先发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动京津冀协同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配合国家首都经济圈发展规划，做好与国家规划的有效衔接；组织争取国家政策、资金等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推进产业结构调整和转型升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促进节能降耗、资源综合利用和生态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可持续发展战略，组织发展循环经济、全社会资源节约和综合利用；协调生态建设、能源资源节约和综合利用、环保产业和清洁生产促进等工作；推进综合协调节能减排工作，利用专项资金对节能技改、合同能源管理、重点用电行业（领域）和项目电力需求侧管理实施引导和扶持；开展节能监察、监测，加强节能宣传培训，建立碳排放报告、核算、考核及碳排放权交易制度，确保完成节能、削煤、降碳约束性指标；加强散装水泥、新型墙体材料和冶金矿产资源管理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80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坚持产业兴区，加快构建现代产业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hd w:fill="FFFFFF" w:val="clear"/>
          <w:lang w:val="en-US" w:eastAsia="zh-CN"/>
        </w:rPr>
        <w:t>要提高站位，拔高目标，聚焦实业、做精主业、做强产业，实现高质量发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绩效指标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力增效、做大做强机器人、智能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应急装备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造两大特色主导产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开元、开诚、百川、震安、汇中等龙头企业延伸产业链、提升价值链、融通供应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带动产业集群集聚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引大联强、做精做优医养健康和现代服务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大具备一定基础和潜力的新兴产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产业集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努力扩容增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速形成浓厚的产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工作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完善制度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制定完善预算绩效管理制度、资金管理办法、工作保障制度等，为全年预算绩效目标的实现奠定制度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加强支出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过优化支出结构、编细编实预算、加快履行政府采购手续、尽快启动项目、及时支付资金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加强绩效运行监控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要求开展绩效运行监控，发现问题及时采取措施，确保绩效目标如期保质实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做好绩效自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规范财务资产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善财务管理制度，严格审批程序，加强固定资产登记、使用和报废处置管理，做到支出合理，物尽其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六）加强内部监督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七）加强宣传培训调研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spacing w:lineRule="exact" w:line="580"/>
        <w:rPr>
          <w:rFonts w:ascii="仿宋_GB2312" w:hAnsi="仿宋_GB2312" w:eastAsia="方正仿宋_GBK;微软雅黑" w:cs="仿宋_GB2312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区突出贡献企业表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年全区突出贡献企业表彰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奖励企业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推动高新区高质量发展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表彰先进，树立榜样，推动高新区工作再上新台阶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企业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获奖企业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安排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资金发放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资金发放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安排</w:t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及时发放资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是否及时发放资金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安排</w:t>
            </w:r>
          </w:p>
        </w:tc>
      </w:tr>
      <w:tr>
        <w:trPr>
          <w:trHeight w:val="8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奖励企业所需资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我区奖励企业所需资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安排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企业可持续创新和后续研发能力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企业是否可持续创新和后续研发能力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企业对象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企业的满意程度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编审、申报以及社稳评价编制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57"/>
        <w:gridCol w:w="1264"/>
        <w:gridCol w:w="1442"/>
        <w:gridCol w:w="1078"/>
        <w:gridCol w:w="1423"/>
        <w:gridCol w:w="958"/>
        <w:gridCol w:w="982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项目编审、申报以及社稳评价编制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4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6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确保国家资金合理合规使用。</w:t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督导项目建设，达到预期效益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资金到位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资金到位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9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时间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是否按时完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项目金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项目编审、申报以及社稳评价编制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金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=6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规划编制具有前瞻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是否规划编制具有前瞻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照文件要求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使用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用户使用满意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按照文件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集中开工、调研线路改造提升及企业擂台赛经费项目绩效目标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项目集中开工、调研线路改造提升及企业擂台赛经费</w:t>
            </w:r>
          </w:p>
        </w:tc>
      </w:tr>
      <w:tr>
        <w:trPr>
          <w:trHeight w:val="6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为更好引进人才培育集聚产业发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为充分展示我区项目建设成果，在全市项目集中开工调研等考评中取得好成绩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科创要素高度聚集和机制体制服务优化提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培育产业创新和发展平台，建设成为高新区科技创新引擎、唐山创新创业高地，引爆唐山科技创新势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项目开工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年项目开工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引进和培养高层次人才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一年内引进高水平人才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按照时间节点完成目标任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成本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实际成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带动全区项目建设比拼热潮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带动全区项目建设比拼热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现场活动布置达到上级要求标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上市奖励资金项目绩效目标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企业上市奖励资金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证管委会正常工作的运行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为加快推进企业上市步伐，鼓励企业利用资本市场做大做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提高企业利用资本市场融资主动性，拓宽企业融资渠道，推动经济高质量发展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企业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对年内上市给予资金奖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覆盖面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全区宣传覆盖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资金发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及时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及时发放上市奖励资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企业奖励金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每家企业上市奖励奖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效果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加强政府对拟上市企业政策扶持力度，切实推动企业上市步伐，提高企业利用资本市场融资主动性，拓宽企业融资渠道，推动经济高质量发展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企业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企业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西安交通大学技术成果转化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9"/>
        <w:gridCol w:w="65"/>
        <w:gridCol w:w="186"/>
        <w:gridCol w:w="864"/>
        <w:gridCol w:w="444"/>
        <w:gridCol w:w="172"/>
        <w:gridCol w:w="952"/>
        <w:gridCol w:w="528"/>
        <w:gridCol w:w="658"/>
        <w:gridCol w:w="1092"/>
        <w:gridCol w:w="94"/>
        <w:gridCol w:w="1188"/>
        <w:gridCol w:w="8"/>
      </w:tblGrid>
      <w:tr>
        <w:trPr>
          <w:trHeight w:val="5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楷体_GB2312"/>
                <w:bCs/>
                <w:sz w:val="20"/>
                <w:szCs w:val="20"/>
              </w:rPr>
              <w:t>西安交通大学技术成果转化</w:t>
            </w:r>
          </w:p>
        </w:tc>
      </w:tr>
      <w:tr>
        <w:trPr>
          <w:trHeight w:val="5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预算规模及资金用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预算数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中：财政资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楷体_GB2312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西安交通大学国家技术转移中心开展工作费用。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资金支出计划（累进进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54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楷体_GB2312" w:ascii="宋体" w:hAnsi="宋体"/>
                <w:sz w:val="20"/>
                <w:szCs w:val="20"/>
              </w:rPr>
              <w:t>100</w:t>
            </w:r>
            <w:r>
              <w:rPr>
                <w:rFonts w:cs="楷体_GB2312" w:ascii="宋体" w:hAnsi="宋体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楷体_GB2312"/>
                <w:sz w:val="20"/>
                <w:szCs w:val="20"/>
              </w:rPr>
              <w:t>目标</w:t>
            </w:r>
            <w:r>
              <w:rPr>
                <w:rFonts w:cs="楷体_GB2312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楷体_GB2312"/>
                <w:sz w:val="20"/>
                <w:szCs w:val="20"/>
              </w:rPr>
              <w:t>：发挥财政资金引导作用，推动高新技术企业创新能力不断增强。</w:t>
            </w:r>
            <w:r>
              <w:rPr>
                <w:rFonts w:cs="楷体_GB2312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楷体_GB2312"/>
                <w:sz w:val="20"/>
                <w:szCs w:val="20"/>
              </w:rPr>
              <w:t>目标</w:t>
            </w:r>
            <w:r>
              <w:rPr>
                <w:rFonts w:cs="楷体_GB2312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楷体_GB2312"/>
                <w:sz w:val="20"/>
                <w:szCs w:val="20"/>
              </w:rPr>
              <w:t>：加强</w:t>
            </w:r>
            <w:r>
              <w:rPr>
                <w:rFonts w:ascii="宋体" w:hAnsi="宋体" w:cs="楷体_GB2312"/>
                <w:sz w:val="20"/>
                <w:szCs w:val="20"/>
                <w:lang w:eastAsia="zh-CN"/>
              </w:rPr>
              <w:t>高新</w:t>
            </w:r>
            <w:r>
              <w:rPr>
                <w:rFonts w:ascii="宋体" w:hAnsi="宋体" w:cs="楷体_GB2312"/>
                <w:sz w:val="20"/>
                <w:szCs w:val="20"/>
              </w:rPr>
              <w:t>区建设，推动高新技术企业发展。</w:t>
            </w:r>
          </w:p>
        </w:tc>
      </w:tr>
      <w:tr>
        <w:trPr>
          <w:trHeight w:val="77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8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计划</w:t>
            </w:r>
          </w:p>
        </w:tc>
      </w:tr>
      <w:tr>
        <w:trPr>
          <w:trHeight w:val="7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标准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=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验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成任务率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成任务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100%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件要求</w:t>
            </w:r>
          </w:p>
        </w:tc>
      </w:tr>
      <w:tr>
        <w:trPr>
          <w:trHeight w:val="46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资金发放时间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时发放补助资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计划</w:t>
            </w:r>
          </w:p>
        </w:tc>
      </w:tr>
      <w:tr>
        <w:trPr>
          <w:trHeight w:val="5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创新创业水平是否提升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内企业创新创业水平是否提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验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技术企业满意度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付资金企业满意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验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/>
        <w:ind w:firstLine="1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次全国经济普查、人口调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582"/>
        <w:gridCol w:w="1175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第五次全国经济普查、人口调查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为了全面掌握我国第二产业、第三产业的发展规模、结构和效益等情况，建立健全基本单位名录库及其数据库系统，为研究制定国民经济和社会发展规划，提高决策和管理水平奠定基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面普查我区第二产业、第三产业的发展规模、结构和效益等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为研究制定国民经济和社会发展规划，提高决策和管理水平奠定基础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面掌握我国第二产业、第三产业的发展规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面掌握我国第二产业、第三产业的发展规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按照统一的流程和标准，做好登记、复查工作，进一步提高源头数据质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按照统一的流程和标准，做好登记、复查工作，进一步提高源头数据质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工作及时性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及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完成普查人员的招聘、培训等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购买成本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普查设备及普查物资的购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面掌握我国第二产业、第三产业的发展规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面掌握我国第二产业、第三产业的发展规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深入开展宣传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与调查对象积极有效沟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  <w:t>2018</w:t>
      </w:r>
      <w:r>
        <w:rPr>
          <w:rFonts w:ascii="方正小标宋简体" w:hAnsi="方正小标宋简体" w:eastAsia="方正小标宋简体"/>
          <w:sz w:val="44"/>
          <w:szCs w:val="24"/>
        </w:rPr>
        <w:t>年新能源汽车地方补贴资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ascii="方正小标宋简体" w:hAnsi="方正小标宋简体" w:eastAsia="方正小标宋简体"/>
          <w:sz w:val="44"/>
          <w:szCs w:val="2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61"/>
        <w:gridCol w:w="18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新能源汽车地方补贴资金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8.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8.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按照文件要求对新能源汽车初始购车用户进行发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新能源汽车地方补贴资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能源汽车地方补贴资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严格按照文件标准进行发放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对达到地方补贴标准新能源汽车初始购车用户及时发放到位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产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里程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新能源汽车单位初始购车用户里程数达到标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补贴金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新能源汽车地方补贴金额不超国家补贴限度要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超国家补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及时发放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资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车辆达到发放标准后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及时发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及时发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补贴金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地方补贴金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=188.5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引导新能源汽车产业发展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对新能源汽车产业发展是否产生积极影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群众满意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=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验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ster</dc:creator>
  <dc:description/>
  <dc:language>en-US</dc:language>
  <cp:lastModifiedBy>Master</cp:lastModifiedBy>
  <dcterms:modified xsi:type="dcterms:W3CDTF">2023-01-03T14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2BCD0509A40688A286984144D34BF</vt:lpwstr>
  </property>
  <property fmtid="{D5CDD505-2E9C-101B-9397-08002B2CF9AE}" pid="3" name="KSOProductBuildVer">
    <vt:lpwstr>2052-11.8.2.10229</vt:lpwstr>
  </property>
</Properties>
</file>