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政法委</w:t>
      </w:r>
      <w:r>
        <w:rPr>
          <w:rFonts w:ascii="黑体" w:hAnsi="黑体" w:cs="黑体" w:eastAsia="黑体"/>
          <w:sz w:val="72"/>
          <w:szCs w:val="7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1</w:t>
      </w:r>
      <w:r>
        <w:rPr>
          <w:rFonts w:ascii="黑体" w:hAnsi="黑体" w:cs="黑体" w:eastAsia="黑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72"/>
          <w:szCs w:val="22"/>
        </w:rPr>
      </w:pPr>
      <w:r>
        <w:rPr>
          <w:rFonts w:eastAsia="方正仿宋_GBK;微软雅黑" w:cs="黑体" w:ascii="方正仿宋_GBK;微软雅黑" w:hAnsi="方正仿宋_GBK;微软雅黑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  <w:lang w:eastAsia="zh-CN"/>
        </w:rPr>
        <w:t>政法委</w:t>
      </w:r>
      <w:r>
        <w:rPr>
          <w:rFonts w:eastAsia="方正楷体_GBK;微软雅黑"/>
          <w:b/>
          <w:sz w:val="32"/>
          <w:szCs w:val="22"/>
        </w:rPr>
        <w:t>部门编制</w:t>
      </w:r>
    </w:p>
    <w:p>
      <w:pPr>
        <w:pStyle w:val="Normal"/>
        <w:jc w:val="center"/>
        <w:rPr>
          <w:rFonts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</w:rPr>
        <w:t>高新区财政局审核</w:t>
      </w:r>
    </w:p>
    <w:p>
      <w:pPr>
        <w:pStyle w:val="2"/>
        <w:rPr>
          <w:rFonts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30"/>
          <w:szCs w:val="30"/>
        </w:rPr>
        <w:t>第一部分</w:t>
      </w:r>
      <w:r>
        <w:rPr>
          <w:rFonts w:cs="等线;微软雅黑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微软雅黑" w:cs="Times New Roman" w:ascii="Times New Roman" w:hAnsi="Times New Roman"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sz w:val="30"/>
          <w:szCs w:val="30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部门整体绩效目标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......................................</w:t>
      </w:r>
    </w:p>
    <w:p>
      <w:pPr>
        <w:pStyle w:val="Normal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小标宋_GBK;微软雅黑"/>
          <w:sz w:val="30"/>
          <w:szCs w:val="30"/>
        </w:rPr>
        <w:t>第二部分</w:t>
      </w:r>
      <w:r>
        <w:rPr>
          <w:rFonts w:cs="等线;微软雅黑"/>
          <w:sz w:val="30"/>
          <w:szCs w:val="30"/>
        </w:rPr>
        <w:t xml:space="preserve">  </w:t>
      </w:r>
      <w:r>
        <w:rPr>
          <w:rFonts w:eastAsia="方正小标宋_GBK;微软雅黑"/>
          <w:sz w:val="30"/>
          <w:szCs w:val="30"/>
        </w:rPr>
        <w:t>预算项目绩效目标</w:t>
      </w:r>
      <w:r>
        <w:rPr>
          <w:rFonts w:eastAsia="方正小标宋_GBK;微软雅黑"/>
          <w:sz w:val="30"/>
          <w:szCs w:val="30"/>
        </w:rPr>
        <w:t>...................................................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</w:t>
      </w:r>
      <w:r>
        <w:rPr>
          <w:rFonts w:cs="等线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  <w:lang w:eastAsia="zh-CN"/>
        </w:rPr>
        <w:t>雪亮工程一期维护费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政法网升级扩容改造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</w:rPr>
        <w:t>社会治安保险和精神障碍患者监护人责任险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  <w:lang w:val="en-US" w:eastAsia="zh-CN"/>
        </w:rPr>
        <w:t>、综治专项经费</w:t>
      </w: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  <w:lang w:eastAsia="zh-CN"/>
        </w:rPr>
        <w:t>维稳经费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/>
          <w:sz w:val="32"/>
          <w:szCs w:val="32"/>
          <w:lang w:val="en-US" w:eastAsia="zh-CN"/>
        </w:rPr>
        <w:t>、法律援助、人民调解经费项目绩效目标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7.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</w:rPr>
        <w:t>法律顾问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  <w:lang w:eastAsia="zh-CN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8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</w:rPr>
        <w:t>司法所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社区矫正及普法宣传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2"/>
        <w:ind w:left="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" w:hAnsi="方正小标宋简体" w:eastAsia="方正黑体_GBK;微软雅黑" w:cs="方正小标宋简体"/>
          <w:sz w:val="32"/>
          <w:szCs w:val="32"/>
        </w:rPr>
      </w:pPr>
      <w:r>
        <w:rPr>
          <w:rFonts w:eastAsia="方正黑体_GBK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/>
        </w:rPr>
        <w:t>（一）推进社会治理体系和治理能力现代化建设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完善雪亮工程建设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开展好矛盾纠纷排查化解工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力推动市域社会治理现代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/>
        </w:rPr>
        <w:t>（二）继续做好维稳各项工作，确保社会大局稳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持续发力，做好反邪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稳固提升，做好社会领域风险防范化解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压态势，做好重点人员、群体稳控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全力以赴，积极开展政法舆情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多措并举，做好国家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</w:rPr>
        <w:t>继续做好司法法制工作，全面推进依法行政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法治宣传教育形式，提升法治宣传实效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提高依法行政工作的规范化水平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做好规范性文件管理工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司法队伍建设，特殊人群管控规范化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推进“雪亮工程”建设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提高视频工作应用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绩效目标：以“全域覆盖、全网共享、全时可用、全程可控”为总目标，推动重点行业、领域的视频监控系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视频监控点位设备在线率需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共享政法信息资源、提高政法系统的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绩效目标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政法机关网络安全运行，实现政法网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会议系统终端在线率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增强人民群众安全感，提高各类风险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绩效目标：营造良好的宣传氛围，激发全民参与平安创建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通过宣传，广大群众满意度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做好年度维护社会稳定工作</w:t>
      </w:r>
    </w:p>
    <w:p>
      <w:pPr>
        <w:pStyle w:val="Normal"/>
        <w:spacing w:lineRule="exact" w:line="580"/>
        <w:ind w:first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5"/>
          <w:szCs w:val="35"/>
        </w:rPr>
        <w:t>绩效目标：遏制重特大事故的发生，强化安全意识，切实抓好维稳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绩效指标：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区实际，按照党工委、管委会要求，要求各单位充分认识“两会”期间等敏感时期维稳工作的重要性，深入开展矛盾纠纷化解及重点人稳控工作。维护稳定安保工作</w:t>
      </w:r>
      <w:r>
        <w:rPr>
          <w:rFonts w:ascii="宋体" w:hAnsi="宋体" w:cs="宋体"/>
          <w:bCs/>
          <w:sz w:val="32"/>
          <w:szCs w:val="32"/>
        </w:rPr>
        <w:t>≧</w:t>
      </w:r>
      <w:r>
        <w:rPr>
          <w:rFonts w:eastAsia="仿宋_GB2312;仿宋" w:ascii="仿宋_GB2312;仿宋" w:hAnsi="仿宋_GB2312;仿宋"/>
          <w:bCs/>
          <w:sz w:val="32"/>
          <w:szCs w:val="32"/>
        </w:rPr>
        <w:t>9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做好本年度国家安全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绩效目标：确保国家安全工作顺利开展，组织开展 “国家安全教育日”宣传活动、国家安全培训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绩效指标： 深入开展国家安全宣传教育活动，“把国家安全法和反间谍法宣传到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万户。通过发放宣传单，悬挂宣传横幅，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广大群众增强国家安全意识、敌特情意识、维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意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了维护国家安全的强大社会共识。做好相关涉及到国家安全多种领域的隐患排查工作，把隐患降到最低，争取辖区内不出现群体性大案要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做好防范打击、转化、宣传等工作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：加强对邪教组织和邪教人员依法管控，严防邪教分子制造自杀、自残等极端行为。做好教育转化工作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绩效指标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上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文件，开展反邪教警示教育宣传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感时期，</w:t>
      </w:r>
      <w:r>
        <w:rPr>
          <w:rFonts w:ascii="仿宋_GB2312;仿宋" w:hAnsi="仿宋_GB2312;仿宋" w:eastAsia="仿宋_GB2312;仿宋"/>
          <w:bCs/>
          <w:sz w:val="32"/>
          <w:szCs w:val="32"/>
        </w:rPr>
        <w:t>对辖区内邪教组织进行深入摸排、细致侦察的基础上开展精准打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有关部门提高政治站位。加紧部署、狠抓落实、强力推进，充分集中时间、集中力量、优化措施，实现攻坚转化。开启反邪教新征程的重大举措，严细责任措施，加大攻坚力度，对教育转化去存量攻坚战担当任事。</w:t>
      </w:r>
    </w:p>
    <w:p>
      <w:pPr>
        <w:pStyle w:val="Heading3"/>
        <w:widowControl/>
        <w:shd w:fill="FFFFFF" w:val="clear"/>
        <w:spacing w:lineRule="atLeast" w:line="330" w:before="0" w:after="60"/>
        <w:ind w:firstLine="640"/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eastAsia="zh-CN"/>
        </w:rPr>
        <w:t>（七）</w:t>
      </w:r>
      <w:hyperlink r:id="rId2" w:tgtFrame="https://www.baidu.com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法律援助助人民</w:t>
        </w:r>
        <w:r>
          <w:rPr>
            <w:rStyle w:val="InternetLink"/>
            <w:rFonts w:eastAsia="楷体_GB2312;楷体" w:cs="楷体_GB2312;楷体" w:ascii="楷体_GB2312;楷体" w:hAnsi="楷体_GB2312;楷体"/>
            <w:b w:val="false"/>
            <w:kern w:val="2"/>
            <w:sz w:val="32"/>
            <w:szCs w:val="32"/>
          </w:rPr>
          <w:t>,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人民调解解民忧</w:t>
        </w:r>
      </w:hyperlink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及时给予法律援助，提高人民调解案件数量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援助案件结案数量占当年援助百分比案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案件调解成功数量占案件总数量百分比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</w:p>
    <w:p>
      <w:pPr>
        <w:pStyle w:val="Heading3"/>
        <w:widowControl/>
        <w:shd w:fill="FFFFFF" w:val="clear"/>
        <w:spacing w:lineRule="atLeast" w:line="330" w:before="0" w:after="60"/>
        <w:ind w:firstLine="643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八）</w:t>
      </w:r>
      <w:hyperlink r:id="rId3" w:tgtFrame="https://www.baidu.com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抓住重点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 xml:space="preserve"> 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扎实推进司法所规范化建设</w:t>
        </w:r>
      </w:hyperlink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提升司法所办公设施、工作人员业务水平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创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规范化司法所，达到省级要求标准</w:t>
      </w:r>
    </w:p>
    <w:p>
      <w:pPr>
        <w:pStyle w:val="Heading3"/>
        <w:widowControl/>
        <w:numPr>
          <w:ilvl w:val="0"/>
          <w:numId w:val="0"/>
        </w:numPr>
        <w:shd w:fill="FFFFFF" w:val="clear"/>
        <w:spacing w:lineRule="atLeast" w:line="330" w:before="0" w:after="60"/>
        <w:ind w:left="0"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eastAsia="zh-CN"/>
        </w:rPr>
        <w:t>（九）</w:t>
      </w:r>
      <w:hyperlink r:id="rId4" w:tgtFrame="https://www.baidu.com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社区矫正稳防线</w:t>
        </w:r>
      </w:hyperlink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</w:rPr>
        <w:t>，普法意识入人心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完善普法宣传长效机制，提高社区矫正工作的社会效益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普法工作覆盖率，在各个领域的普及情况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区矫正人员达到规范化管理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</w:p>
    <w:p>
      <w:pPr>
        <w:pStyle w:val="Heading3"/>
        <w:widowControl/>
        <w:shd w:fill="FFFFFF" w:val="clear"/>
        <w:spacing w:lineRule="atLeast" w:line="330" w:before="0" w:after="60"/>
        <w:ind w:firstLine="643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）</w:t>
      </w:r>
      <w:hyperlink r:id="rId5" w:tgtFrame="https://www.baidu.com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法律顾问进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社区</w:t>
        </w:r>
        <w:r>
          <w:rPr>
            <w:rStyle w:val="InternetLink"/>
            <w:rFonts w:eastAsia="楷体_GB2312;楷体" w:cs="楷体_GB2312;楷体" w:ascii="楷体_GB2312;楷体" w:hAnsi="楷体_GB2312;楷体"/>
            <w:b w:val="false"/>
            <w:kern w:val="2"/>
            <w:sz w:val="32"/>
            <w:szCs w:val="32"/>
          </w:rPr>
          <w:t>,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服务便民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kern w:val="2"/>
            <w:sz w:val="32"/>
            <w:szCs w:val="32"/>
          </w:rPr>
          <w:t>暖人心</w:t>
        </w:r>
      </w:hyperlink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应诉案件大幅提升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规定时限完成法律咨询、应诉方服务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审核数量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</w:t>
      </w:r>
    </w:p>
    <w:p>
      <w:pPr>
        <w:pStyle w:val="Normal"/>
        <w:spacing w:lineRule="exact" w:line="580"/>
        <w:ind w:first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工作保障措施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完善制度建设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完善预算绩效管理制度、资金管理办法、工作保障制度等相关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（二）加强支出管理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预算，加强支出进度分析。加强支出进度分析，及时反映预算执行动态，确保财政预算支出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顺利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加强预算执行的责任意识，强化财政资金使用，提高财政资金的效益性和安全性。加强预算支出执行动态。</w:t>
      </w:r>
    </w:p>
    <w:p>
      <w:pPr>
        <w:pStyle w:val="2"/>
        <w:numPr>
          <w:ilvl w:val="0"/>
          <w:numId w:val="2"/>
        </w:numPr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加强绩效运行监控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上级要求按季度开展绩效运行监控，</w:t>
      </w:r>
      <w:r>
        <w:rPr>
          <w:rFonts w:ascii="仿宋_GB2312;仿宋" w:hAnsi="仿宋_GB2312;仿宋" w:cs="仿宋_GB2312;仿宋"/>
          <w:sz w:val="32"/>
          <w:szCs w:val="32"/>
        </w:rPr>
        <w:t>掌握预算支出进度和项目实施情况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发现问题及时采取措施，确保绩效目标如期保质实现。</w:t>
      </w:r>
    </w:p>
    <w:p>
      <w:pPr>
        <w:pStyle w:val="2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做好绩效自评工作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要求开展上年度部门预算绩效自评工作，对自评中发现的问题及时整改，调整优化支出结构，提高财政资金使用效益。</w:t>
      </w:r>
    </w:p>
    <w:p>
      <w:pPr>
        <w:pStyle w:val="2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规范财务资金管理。</w:t>
      </w:r>
    </w:p>
    <w:p>
      <w:pPr>
        <w:pStyle w:val="2"/>
        <w:numPr>
          <w:ilvl w:val="0"/>
          <w:numId w:val="0"/>
        </w:numPr>
        <w:ind w:left="0" w:firstLine="419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完善财务管理制度，严格审批程序，做好固定资产登记、使用报废处置管理，做到支出合理，物尽其用。</w:t>
      </w:r>
    </w:p>
    <w:p>
      <w:pPr>
        <w:pStyle w:val="2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加强内部监督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加强内部监督制度建设，做好内控工作，对项目绩效及资产处置工作进行督导，对会计资料进行内部审计，并配合做好</w:t>
      </w: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财政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监督等工作，确保财政资金安全有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kern w:val="2"/>
          <w:sz w:val="32"/>
          <w:szCs w:val="32"/>
          <w:lang w:val="en-US" w:eastAsia="zh-CN" w:bidi="ar"/>
        </w:rPr>
        <w:t>（七）加强宣传培训调研等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;仿宋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仿宋_GB2312;仿宋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 </w:t>
      </w:r>
      <w:r>
        <w:rPr>
          <w:rFonts w:eastAsia="方正仿宋_GBK;微软雅黑"/>
          <w:sz w:val="32"/>
          <w:szCs w:val="32"/>
          <w:lang w:eastAsia="zh-CN"/>
        </w:rPr>
        <w:t>雪亮工程一期维护费</w:t>
      </w:r>
      <w:r>
        <w:rPr>
          <w:rFonts w:eastAsia="方正仿宋_GBK;微软雅黑"/>
          <w:sz w:val="32"/>
          <w:szCs w:val="32"/>
        </w:rPr>
        <w:t>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等线;微软雅黑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雪亮工程一期维护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9.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9.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于支付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1-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雪亮工程一期维护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以“全域覆盖、全网共享、全时可用、全程可控”为总目标，推动重点区域、行业领域的视频监控系统建设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装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频监控点位安装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连通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看网络是否连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设备在线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看设备在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指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资金支付及时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及时支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应用是否满足现实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对象的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 </w:t>
      </w:r>
      <w:r>
        <w:rPr>
          <w:rFonts w:eastAsia="方正仿宋_GBK;微软雅黑"/>
          <w:sz w:val="32"/>
          <w:szCs w:val="32"/>
        </w:rPr>
        <w:t>政法网升级扩容改造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政法网升级扩容改造项目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3.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3.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做好我区政法网升级改造项目，支付政法网第三年分担费用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政法机关网络安全运行，实现政法网互联互通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装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法各机关升级改造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级政策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收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验设备在线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标准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视频在线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实现政法机关网络视屏会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资金支付及时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及时支付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级政策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政法机关网络信息化水平，实现全覆盖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级政策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对象的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</w:rPr>
        <w:t>社会治安保险和精神障碍患者监护人责任险项目绩效目标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社会治安保险和精神障碍患者监护人责任险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为辖区常住村（居）民购买社会治安保险，实现全覆盖；为辖区严重精神障碍患者购买精神障碍患者监护人责任险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防止发生严重精神障碍患者案事件，有效降低社会责任风险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人数占比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际登记管理人数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级政策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保完成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级政策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投保范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做到了应保尽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投保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常住居民家庭户投保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保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完成治安保险和严重精神患者责任险参保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对象的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4.</w:t>
      </w:r>
      <w:r>
        <w:rPr>
          <w:rFonts w:eastAsia="方正仿宋_GBK;微软雅黑"/>
          <w:sz w:val="32"/>
          <w:szCs w:val="32"/>
          <w:lang w:val="en-US" w:eastAsia="zh-CN"/>
        </w:rPr>
        <w:t>综治专项经费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综治专项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于开展“综治月”宣传、平安建设、扫黑除恶专项斗争等宣传教育活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开展铁路护路联防工作及爱路护路宣传教育活动；建立健全网格管理和网格员队伍建设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开展宣传教育活动营造了良好的宣传氛围，激发了全民参与平安创建的积极性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具有高新特色的网格化管理平台，提高网格化管理水平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放宣传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放宣传单、彩页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治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+X</w:t>
            </w:r>
            <w:r>
              <w:rPr>
                <w:rFonts w:cs="等线;微软雅黑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系统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活动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开展各类宣传活动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经费投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占项目的百分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故频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生危及铁路行车案（事）件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对象的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  <w:lang w:eastAsia="zh-CN"/>
        </w:rPr>
        <w:t>维稳经费</w:t>
      </w:r>
      <w:r>
        <w:rPr>
          <w:rFonts w:eastAsia="方正仿宋_GBK;微软雅黑"/>
          <w:sz w:val="32"/>
          <w:szCs w:val="32"/>
        </w:rPr>
        <w:t>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367"/>
        <w:gridCol w:w="1514"/>
        <w:gridCol w:w="982"/>
        <w:gridCol w:w="1078"/>
        <w:gridCol w:w="1698"/>
        <w:gridCol w:w="704"/>
        <w:gridCol w:w="961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维稳经费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用于敏感期都需要加强全区维护社会维稳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做好本年度维护社会稳定工作，按照市维稳办要求按时完成各项工作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做好本年度国家安全宣传工作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做好打击防范、宣传、“双清”、以及未转化人员的去存量工作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情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各项国安、防范宣传工作次数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上级文件要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值班到位率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访敏感时期值班人员到位人数占值班人数百分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信访完成率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信访敏感期任务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预算资金完成率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支付资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维稳安保工作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在敏感时期完成维稳安保工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满意率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人民群众的满意度、知晓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;微软雅黑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6.</w:t>
      </w:r>
      <w:r>
        <w:rPr>
          <w:rFonts w:eastAsia="方正仿宋_GBK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法律援助、人民调解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律援助、人民调解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照上级统一要求，通过多种途径开展法律援助、人民调解工作，确保效果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困难对象依法及时给予法律援助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民调解案件数量逐年提升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援助人员占比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我区社会援助人员与总人数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援助案件数量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案件调解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案件调解成功数量占总数量百分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调解案件数量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调解案件结案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调解案件回复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件要求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支付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付资金与年初预算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和谐环境创建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矛盾纠纷化解创造和谐环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调解案件数量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援助案件受益人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7.</w:t>
      </w:r>
      <w:r>
        <w:rPr>
          <w:rFonts w:eastAsia="方正仿宋_GBK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法律顾问项目绩效</w:t>
      </w:r>
      <w:r>
        <w:rPr>
          <w:rFonts w:eastAsia="方正仿宋_GBK;微软雅黑"/>
          <w:sz w:val="32"/>
          <w:szCs w:val="32"/>
          <w:lang w:eastAsia="zh-CN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法律顾问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进一步健全管委会依法处理各项事务，需为管委会及所属各部门提供法律服务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合同、制度合法性审核质量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律咨询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同、制度合法性审核数量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行政诉讼胜诉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需应诉案件数量及胜诉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应诉方满意度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律服务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照规定时限完成法律咨询、应诉方服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eastAsia="zh-CN"/>
              </w:rPr>
              <w:t>支付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照合同约定是否及时支付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稳定水平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通过实施法律顾问工作，保护社会稳定，减少不稳定因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行政相对人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8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cs="等线;微软雅黑" w:eastAsia="方正仿宋_GBK;微软雅黑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司法所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司法所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规范化司法所建设工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老庄子司法所、街道办司法所的规范化司法所建设工作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提升司法所办公设施、工作人员业务水平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范化司法所创建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创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规范化司法所，达到省级要求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省级规范化要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案件调解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民调解案件结案数量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36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完成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完成是否按照时间节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验收时间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支付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付资金与年初预算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验收通过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司法所创建达到验收标准的百分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社会公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社会公众对社会治安水平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社区矫正及普法宣传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社区矫正及普法宣传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按照上级统一要求，通过多种途径开展普法宣传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全面完成我区依法治区各项工作，推动依法治国、依法治省、依法治市在我区的具体实践，努力形成依法治区新格局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推进普法宣传，建立完善普法宣传长效机制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36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集中法律宣传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宣传次数、发放宣传品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查看资料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普法工作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照“法律九进”要求，在各个领域的普及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调查走访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员脱管漏管占比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社区矫正人员脱管漏管人数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监管情况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eastAsia="zh-CN"/>
              </w:rPr>
              <w:t>预算支出及时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出资金与年初预算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普法机制建设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完善普法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人民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人民群众对社会法治情况满意度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474" w:gutter="0" w:header="0" w:top="1361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tp_NCd0EdNAkVaSkzEEI9suuFMl182RZp0f6flYnlAh6dN4Pr3AqUnxJUKfYlPM" TargetMode="External"/><Relationship Id="rId3" Type="http://schemas.openxmlformats.org/officeDocument/2006/relationships/hyperlink" Target="http://www.baidu.com/link?url=N9171_WgwXFxNgVGYZqfxGxd838LA4BEdgxlWct9rkqQFyfb1dOsdT1wW4KAOpwz9pv49wf95C1JnD0W5PkIRpCKuDRiPU_KdO2pE4uX69S" TargetMode="External"/><Relationship Id="rId4" Type="http://schemas.openxmlformats.org/officeDocument/2006/relationships/hyperlink" Target="http://www.baidu.com/link?url=WbrCOPq8Mf_xPMq5dV60vAFmq6F0NBJAd859rSRKoYyWTYc7eUrLsy4178YcoN7P" TargetMode="External"/><Relationship Id="rId5" Type="http://schemas.openxmlformats.org/officeDocument/2006/relationships/hyperlink" Target="http://www.baidu.com/link?url=v3utMuDpYL0KEhsw30fZp-2q-jR9yYZboSyZAjZIEzW427673baN9d8lcMWuXsJ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小太阳</cp:lastModifiedBy>
  <cp:lastPrinted>2019-11-18T15:00:00Z</cp:lastPrinted>
  <dcterms:modified xsi:type="dcterms:W3CDTF">2021-01-14T02:33:00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