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0"/>
          <w:szCs w:val="40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</w:rPr>
        <w:t>年唐山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  <w:lang w:eastAsia="zh-CN"/>
        </w:rPr>
        <w:t>高新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  <w:lang w:val="en-US" w:eastAsia="zh-CN"/>
        </w:rPr>
        <w:t>区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</w:rPr>
        <w:t>符合政府安排工作条件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</w:rPr>
        <w:t>退役士兵选岗规则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方正仿宋_GB2312;仿宋"/>
          <w:color w:val="000000"/>
          <w:sz w:val="32"/>
          <w:szCs w:val="32"/>
        </w:rPr>
      </w:pPr>
      <w:r>
        <w:rPr>
          <w:rFonts w:eastAsia="仿宋_GB2312" w:cs="方正仿宋_GB2312;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lang w:eastAsia="zh-CN"/>
        </w:rPr>
        <w:t>、退役士兵选岗人员范围为高新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区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年符合政府安排工作条件的退役士兵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方正仿宋_GB2312;仿宋"/>
          <w:color w:val="000000"/>
          <w:sz w:val="32"/>
          <w:szCs w:val="32"/>
        </w:rPr>
      </w:pPr>
      <w:r>
        <w:rPr>
          <w:rFonts w:eastAsia="仿宋_GB2312" w:cs="方正仿宋_GB2312;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符合政府安排工作条件退役士兵公开选岗由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lang w:val="en-US" w:eastAsia="zh-CN"/>
        </w:rPr>
        <w:t>本区组织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实施，安置岗位全部公开，一次性选岗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方正仿宋_GB2312;仿宋"/>
          <w:color w:val="000000"/>
          <w:sz w:val="32"/>
          <w:szCs w:val="32"/>
          <w:lang w:eastAsia="zh-CN"/>
        </w:rPr>
      </w:pPr>
      <w:r>
        <w:rPr>
          <w:rFonts w:eastAsia="仿宋_GB2312" w:cs="方正仿宋_GB2312;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、成绩按档案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lang w:eastAsia="zh-CN"/>
        </w:rPr>
        <w:t>量化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评分分数由高到低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lang w:eastAsia="zh-CN"/>
        </w:rPr>
        <w:t>进行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排名，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lang w:eastAsia="zh-CN"/>
        </w:rPr>
        <w:t>对于评分成绩相同人员，按照服役时间长短、立功等级高低、立功次数多少、艰苦边远地区服役经历、伤残情况、入党时间、担任骨干（班长和副班长等职务）情况等以上七种情况，由先至后依次比较，得出排名顺序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方正仿宋_GB2312;仿宋"/>
          <w:color w:val="000000"/>
          <w:sz w:val="32"/>
          <w:szCs w:val="32"/>
        </w:rPr>
      </w:pPr>
      <w:r>
        <w:rPr>
          <w:rFonts w:eastAsia="仿宋_GB2312" w:cs="方正仿宋_GB2312;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、选岗前，由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lang w:val="en-US" w:eastAsia="zh-CN"/>
        </w:rPr>
        <w:t>区退役军人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lang w:eastAsia="zh-CN"/>
        </w:rPr>
        <w:t>服务中心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通知所有参加选岗退役士兵，在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lang w:val="en-US" w:eastAsia="zh-CN"/>
        </w:rPr>
        <w:t>高新区门户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网站查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lang w:eastAsia="zh-CN"/>
        </w:rPr>
        <w:t>阅服役表现量化评分结果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、安置计划和选岗规则三项公示内容（公示期为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天）。参加选岗人员对公示内容有异议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lang w:eastAsia="zh-CN"/>
        </w:rPr>
        <w:t>可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在公示期内向区退役军人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lang w:eastAsia="zh-CN"/>
        </w:rPr>
        <w:t>服务中心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提出书面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lang w:eastAsia="zh-CN"/>
        </w:rPr>
        <w:t>复核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申请，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lang w:eastAsia="zh-CN"/>
        </w:rPr>
        <w:t>逾期未申请复核的，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视为无异议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lang w:eastAsia="zh-CN"/>
        </w:rPr>
        <w:t>，相关部门不再受理与成绩相关的复核申请。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参与选岗的退役士兵在公示期内，要结合自己成绩排名及岗位情况提前做好选岗准备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方正仿宋_GB2312;仿宋"/>
          <w:color w:val="000000"/>
          <w:sz w:val="32"/>
          <w:szCs w:val="32"/>
        </w:rPr>
      </w:pPr>
      <w:r>
        <w:rPr>
          <w:rFonts w:eastAsia="仿宋_GB2312" w:cs="方正仿宋_GB2312;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、及时召开选岗大会，由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退役军人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lang w:eastAsia="zh-CN"/>
        </w:rPr>
        <w:t>服务中心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提前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天将选岗时间和选岗地点通知到所有参加选岗退役士兵。参加选岗退役士兵凭退伍证和身份证入场，其他人员不得进入。参加选岗退役士兵要遵守选岗纪律，听从工作人员指挥，依照档案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lang w:eastAsia="zh-CN"/>
        </w:rPr>
        <w:t>量化评分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成绩排名顺序，依次进行选岗。待选人员在指定地点有序等候，选岗结束后自行返回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方正仿宋_GB2312;仿宋"/>
          <w:color w:val="000000"/>
          <w:sz w:val="32"/>
          <w:szCs w:val="32"/>
        </w:rPr>
      </w:pPr>
      <w:r>
        <w:rPr>
          <w:rFonts w:eastAsia="仿宋_GB2312" w:cs="方正仿宋_GB2312;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、选岗时严格按照公示的成绩排名，由高到低依次自主选择岗位，每人选岗时间不超过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分钟，当场签订《选岗承诺书》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方正仿宋_GB2312;仿宋"/>
          <w:color w:val="000000"/>
          <w:sz w:val="32"/>
          <w:szCs w:val="32"/>
        </w:rPr>
      </w:pPr>
      <w:r>
        <w:rPr>
          <w:rFonts w:eastAsia="仿宋_GB2312" w:cs="方正仿宋_GB2312;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、选岗过程中如出现个人自愿放弃选岗等情况，要填写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放弃选岗承诺书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，然后按成绩排名顺序，依次递补选岗名次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方正仿宋_GB2312;仿宋"/>
          <w:color w:val="000000"/>
          <w:sz w:val="32"/>
          <w:szCs w:val="32"/>
        </w:rPr>
      </w:pPr>
      <w:r>
        <w:rPr>
          <w:rFonts w:eastAsia="仿宋_GB2312" w:cs="方正仿宋_GB2312;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、岗位一经选定不能更改，选岗结果将在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lang w:val="en-US" w:eastAsia="zh-CN"/>
        </w:rPr>
        <w:t>高新区门户网站和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区退役军人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lang w:eastAsia="zh-CN"/>
        </w:rPr>
        <w:t>服务中心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进行公示，公示期为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天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方正仿宋_GB2312;仿宋"/>
          <w:color w:val="000000"/>
          <w:sz w:val="32"/>
          <w:szCs w:val="32"/>
        </w:rPr>
      </w:pPr>
      <w:r>
        <w:rPr>
          <w:rFonts w:eastAsia="仿宋_GB2312" w:cs="方正仿宋_GB2312;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、未按时参加选岗、选岗时自愿放弃、选岗超时及拒绝选岗的，视为放弃安置待遇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方正仿宋_GB2312;仿宋"/>
          <w:color w:val="000000"/>
          <w:sz w:val="32"/>
          <w:szCs w:val="32"/>
        </w:rPr>
      </w:pPr>
      <w:r>
        <w:rPr>
          <w:rFonts w:eastAsia="仿宋_GB2312" w:cs="方正仿宋_GB2312;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、选岗现场全程录像录音，全程接受纪检监察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lang w:eastAsia="zh-CN"/>
        </w:rPr>
        <w:t>部门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监督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方正仿宋_GB2312;仿宋"/>
          <w:color w:val="000000"/>
          <w:sz w:val="32"/>
          <w:szCs w:val="32"/>
        </w:rPr>
      </w:pPr>
      <w:r>
        <w:rPr>
          <w:rFonts w:eastAsia="仿宋_GB2312" w:cs="方正仿宋_GB2312;仿宋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方正仿宋_GB2312;仿宋" w:eastAsia="仿宋_GB2312"/>
          <w:bCs/>
          <w:sz w:val="32"/>
          <w:szCs w:val="32"/>
        </w:rPr>
        <w:t>、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本规则由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lang w:val="en-US" w:eastAsia="zh-CN"/>
        </w:rPr>
        <w:t>高新区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退役军人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lang w:eastAsia="zh-CN"/>
        </w:rPr>
        <w:t>事务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工作领导小组办公室负责解释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方正仿宋_GB2312;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联系电话：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lang w:eastAsia="zh-CN"/>
        </w:rPr>
        <w:t>高新区退役军人服务中心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  <w:lang w:val="en-US" w:eastAsia="zh-CN"/>
        </w:rPr>
        <w:t>5776399</w:t>
      </w:r>
    </w:p>
    <w:p>
      <w:pPr>
        <w:pStyle w:val="Normal"/>
        <w:spacing w:lineRule="exact" w:line="570"/>
        <w:jc w:val="both"/>
        <w:rPr>
          <w:rFonts w:ascii="仿宋_GB2312" w:hAnsi="仿宋_GB2312" w:eastAsia="仿宋_GB2312" w:cs="方正仿宋_GB2312;仿宋"/>
          <w:color w:val="000000"/>
          <w:sz w:val="32"/>
          <w:szCs w:val="32"/>
          <w:lang w:val="en-US" w:eastAsia="zh-CN"/>
        </w:rPr>
      </w:pPr>
      <w:r>
        <w:rPr>
          <w:rFonts w:eastAsia="仿宋_GB2312" w:cs="方正仿宋_GB2312;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jc w:val="right"/>
        <w:rPr>
          <w:rFonts w:ascii="仿宋_GB2312" w:hAnsi="仿宋_GB2312" w:eastAsia="仿宋_GB2312" w:cs="方正仿宋_GB2312;仿宋"/>
          <w:color w:val="000000"/>
          <w:sz w:val="32"/>
          <w:szCs w:val="32"/>
        </w:rPr>
      </w:pPr>
      <w:r>
        <w:rPr>
          <w:rFonts w:ascii="仿宋_GB2312" w:hAnsi="仿宋_GB2312" w:cs="方正仿宋_GB2312;仿宋" w:eastAsia="仿宋_GB2312"/>
          <w:color w:val="000000"/>
          <w:sz w:val="32"/>
          <w:szCs w:val="32"/>
          <w:lang w:val="en-US" w:eastAsia="zh-CN"/>
        </w:rPr>
        <w:t>唐山高新区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退役军人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lang w:eastAsia="zh-CN"/>
        </w:rPr>
        <w:t>安置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工作领导小组办公室</w:t>
      </w:r>
    </w:p>
    <w:p>
      <w:pPr>
        <w:pStyle w:val="Normal"/>
        <w:spacing w:lineRule="exact" w:line="57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年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月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30:00Z</dcterms:created>
  <dc:creator>ddd</dc:creator>
  <dc:description/>
  <dc:language>en-US</dc:language>
  <cp:lastModifiedBy>Master</cp:lastModifiedBy>
  <cp:lastPrinted>2022-08-29T16:14:00Z</cp:lastPrinted>
  <dcterms:modified xsi:type="dcterms:W3CDTF">2023-08-08T09:34:55Z</dcterms:modified>
  <cp:revision>18</cp:revision>
  <dc:subject/>
  <dc:title>2018年度唐山市区符合政府安排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EB7F945FB54115AD1237E561362F17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