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崔家屯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1044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7JC004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于景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崔家屯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王福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于景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9-26T03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