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rPr>
          <w:rFonts w:ascii="宋体" w:hAnsi="宋体" w:cs="宋体"/>
          <w:color w:val="2D374B"/>
          <w:kern w:val="0"/>
          <w:sz w:val="24"/>
        </w:rPr>
      </w:pP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高新区公安分局</w:t>
      </w:r>
      <w:r>
        <w:rPr>
          <w:rFonts w:eastAsia="长城小标宋体;宋体" w:cs="宋体" w:ascii="长城小标宋体;宋体" w:hAnsi="长城小标宋体;宋体"/>
          <w:bCs/>
          <w:color w:val="000000"/>
          <w:kern w:val="0"/>
          <w:sz w:val="44"/>
          <w:szCs w:val="44"/>
        </w:rPr>
        <w:t>2017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" w:hAnsi="宋体" w:cs="宋体"/>
          <w:color w:val="2D374B"/>
          <w:kern w:val="0"/>
          <w:sz w:val="24"/>
        </w:rPr>
      </w:pPr>
      <w:r>
        <w:rPr>
          <w:rFonts w:eastAsia="长城小标宋体;宋体" w:cs="长城小标宋体;宋体" w:ascii="长城小标宋体;宋体" w:hAnsi="长城小标宋体;宋体"/>
          <w:bCs/>
          <w:color w:val="000000"/>
          <w:kern w:val="0"/>
          <w:sz w:val="44"/>
          <w:szCs w:val="44"/>
        </w:rPr>
        <w:t>“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双随机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长城小标宋体;宋体" w:hAnsi="长城小标宋体;宋体" w:cs="宋体" w:eastAsia="长城小标宋体;宋体"/>
          <w:bCs/>
          <w:color w:val="000000"/>
          <w:kern w:val="0"/>
          <w:sz w:val="44"/>
          <w:szCs w:val="44"/>
        </w:rPr>
        <w:t>一公开”监管工作方案</w:t>
      </w:r>
    </w:p>
    <w:p>
      <w:pPr>
        <w:pStyle w:val="Normal"/>
        <w:widowControl/>
        <w:shd w:fill="FFFFFF" w:val="clear"/>
        <w:spacing w:lineRule="exact" w:line="620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贯彻落实党中央、国务院关于深化行政体制改革，加快转变政府职能，进一步推进简政放权、放管结合、优化服务的部署和要求，创新公安行政管理方式，规范公安行政执法行为，推动大众创业、万众创新，按照高新区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“双随机、一公开”办公室通知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我区公安工作实际，特制定实施本方案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以党的</w:t>
      </w:r>
      <w:r>
        <w:rPr>
          <w:rFonts w:ascii="仿宋_GB2312;仿宋" w:hAnsi="仿宋_GB2312;仿宋" w:eastAsia="仿宋_GB2312;仿宋"/>
          <w:sz w:val="32"/>
          <w:szCs w:val="32"/>
        </w:rPr>
        <w:t>十九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为指导，认真贯彻落实公安改革意见方案，按照省委、省政府和市委、市政府关于全面深化改革的决策部署，大力推进“双随机、一公开”监管工作，不断深化公安行政管理改革，大力推广随机抽查，有力规范监管行为，积极创新监管方式，着力解决群众反映强烈的突出问题，切实强化市场主体自律和社会监督，努力提高监管效能、激发市场活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坚持依法办事、规范监管行为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有关法律法规，严格落实监管责任，确保监督管理工作依法有序进行，推进随机抽查制度化、规范化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2D374B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　——坚持公正高效、优化市场环境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着眼于创造公平正义的法治环境和优质高效的服务环境，着力规范公安行政执法权力运行，切实做到严格规范公正文明执法，有效提升监管效能，减轻市场主体负担，促进市场环境的进一步优化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2D374B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——坚持公开透明、实现“阳光执法”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化警务公开，实施随机抽查事项公开、程序公开、结果公开，保障市场主体权利平等、机会平等、规则平等。</w:t>
      </w:r>
      <w:r>
        <w:rPr>
          <w:rFonts w:ascii="Verdana" w:hAnsi="Verdana" w:cs="Verdana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目标任务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一步优化、完善随机抽查事项清单、市场主体名录库和执法检查人员名录库（简称“两库一单”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科学完善随机抽查年度工作计划。分局拟定本年度随即抽查计划，组织有抽查职能的单位结合自身职能，按照分局随机抽查年度计划，结合随机抽查事项清单和被查市场主体名录库合理开展检查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积极协调我区其他职能部门，开展跨部门“双随机”联合抽查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切实加强对此次工作的领导，分局决定成立“双随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公开”工作领导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长由</w:t>
      </w:r>
      <w:r>
        <w:rPr>
          <w:rFonts w:ascii="仿宋_GB2312;仿宋" w:hAnsi="仿宋_GB2312;仿宋" w:eastAsia="仿宋_GB2312;仿宋"/>
          <w:sz w:val="32"/>
          <w:szCs w:val="32"/>
        </w:rPr>
        <w:t>局党委书记、局长石贵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担任，副组长由党委副书记苗宏伟、副局长崔树海、副局长李大国、单位委员张楚担任，成员由法制大队、治安大队、刑侦大队、消防大队、各派出所负责人组成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办公室设在法制大队，办公室主任由法制大队大队长贾佳担任，法制大队具体负责此项工作的组织协调，情况汇总，工作报送等日常事宜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主要工作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进一步健全“两库一单”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执法部门要根据职能和人员的变化以及辖区被检单位的增减，及时上报更新“两库一单”信息，确保监管对象齐全、监管人员合格、监管事项合法齐备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制定随机抽查工作细则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合理安排检查比例和检查频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执法检查单位结合风险程度、检查任务、检查内容、执法力量等因素，科学合理拟订年度抽查工作计划，做到检查单位和事项全覆盖，避免漏检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精心安排选派执法检查人员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当综合考虑辖区实际情况、人员配备、业务专长等客观因素，分类执法检查人员，做到检查监管工作中专业对口，务求实效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规范随机抽查行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好随机检查计划后，要从“两库”中随机产生检查对象和执法检查人员。按照检查计划根据各自检查职能实施检查，并及时公开检查结果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" w:hAnsi="宋体" w:cs="宋体"/>
          <w:color w:val="2D374B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加强组织领导，严格工作责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有关部门、警种要把推广随机抽查作为简政放权、放管结合、优化服务的重要举措，结合实际研究制定具体实施方案，大力推进随机抽查与社会信用体系相衔接，积极推动建立联合抽查工作机制，开展监督检查工作，切实提高随机抽查的效能，降低市场主体成本。要充实并合理调配一线执法检查力量，公平、有效、透明地进行事中事后监管，切实履行法定监管职责。要严格抽查结果公开的内部审批程序，畅通检查对象的申诉渠道，有效维护其合法权益。要严格责任落实，对推进随机抽查工作不力的，要给予通报批评；对监管工作中失职渎职的，要依法依规严肃处理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加强宣传培训，创造有利条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各有关部门、警种要积极会同新闻宣传等部门，着力强化舆论宣传，讲清楚随机抽查是事中事后监管方式的探索和创新，讲清楚推广随机抽查对优化市场环境的重要意义，努力争取监管对象和社会公众对监管工作的支持。要围绕随机抽查机制的建立，强化民警执法培训，切实转变执法理念，提高其开展随机抽查的自觉性，不断探索完善随机抽查监管办法，不断提高执法能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宋体" w:hAnsi="宋体" w:cs="宋体"/>
          <w:color w:val="2D374B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加强统筹协调，抓好督促落实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充分发挥组织协调作用，注重在统筹力量、督促落实上下功夫，注重在总结经验、推广先进上下功夫，务求推广随机抽查工作取得实效。要督促各地公安机关和各有关部门警种，根据法律法规规章和工作实际，进一步完善随机抽查事项清单，不断健全随机抽查机制，推动简政放权改革向纵深发展。</w:t>
      </w:r>
    </w:p>
    <w:p>
      <w:pPr>
        <w:pStyle w:val="Normal"/>
        <w:widowControl/>
        <w:shd w:fill="FFFFFF" w:val="clear"/>
        <w:spacing w:lineRule="exact" w:line="620"/>
        <w:rPr>
          <w:rFonts w:ascii="宋体" w:hAnsi="宋体" w:cs="宋体"/>
          <w:color w:val="2D374B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5:00Z</dcterms:created>
  <dc:creator>微软用户</dc:creator>
  <dc:description/>
  <dc:language>en-US</dc:language>
  <cp:lastModifiedBy>WPS_1644983477</cp:lastModifiedBy>
  <cp:lastPrinted>2018-04-11T19:09:00Z</cp:lastPrinted>
  <dcterms:modified xsi:type="dcterms:W3CDTF">2024-08-16T08:49:2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B9BEF1874A5EB54ECD8AC9A60B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