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高新区行政服务中心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  <w:lang w:eastAsia="zh-CN"/>
        </w:rPr>
        <w:t>2024</w:t>
      </w:r>
      <w:r>
        <w:rPr>
          <w:rFonts w:ascii="方正小标宋简体" w:hAnsi="方正小标宋简体" w:cs="黑体" w:eastAsia="方正小标宋简体"/>
          <w:sz w:val="52"/>
          <w:szCs w:val="52"/>
        </w:rPr>
        <w:t>年部门预算绩效文本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黑体"/>
          <w:sz w:val="52"/>
          <w:szCs w:val="22"/>
        </w:rPr>
      </w:pPr>
      <w:r>
        <w:rPr>
          <w:rFonts w:eastAsia="方正仿宋_GBK;微软雅黑" w:cs="黑体" w:ascii="方正仿宋_GBK;微软雅黑" w:hAnsi="方正仿宋_GBK;微软雅黑"/>
          <w:sz w:val="52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高新区行政服务中心编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" w:hAnsi="方正小标宋简体" w:eastAsia="方正黑体_GBK;微软雅黑" w:cs="方正小标宋简体"/>
          <w:sz w:val="32"/>
          <w:szCs w:val="32"/>
        </w:rPr>
      </w:pPr>
      <w:r>
        <w:rPr>
          <w:rFonts w:eastAsia="方正黑体_GBK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搞好单位整体协调工作，对文件的上传下达工作，档案的管理，组织的建设、人事劳资的核算，其他部门办公等工作。保证高新区审批大厅正常工作与运转，通过开展审批服务及其他便民服务，将审批大厅打造为便捷高效公开透明的服务平台。在规定时限内，依法、依规进开展行政审批。做好行政审批配套相关评估工作。保证会议过程中评标专家到场，采购项目采购文件专家论证和开评标顺利完成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高新区行政服务中心各项党政综合事务和人员管理功能，纪委监察和财政事务。负责组织实施高新区行政审批以及配套工作，行政服务中心政府采购工作。在规定时限内，依法、依规进开展行政审批。做好行政审批配套相关评估工作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审批政务管理与日常工作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在规定时限内，依法、依规进开展行政审批。做好行政审批配套相关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指标： 按时办结审批事项比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办事项目企业满意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评估单位满意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（二）政府采购招投标会议专家评审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保证会议过程中评标专家到场，采购项目采购文件专家论证和开评标顺利完成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指标：政府采购及时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评标专家满意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98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社会信用体系建设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保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社会信用体系建设工作顺利进行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信用体系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企业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政务服务大厅各项工作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保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服务大厅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顺利进行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指标：保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场地正常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办事企业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完善制度建设。</w:t>
      </w:r>
      <w:r>
        <w:rPr>
          <w:rFonts w:ascii="仿宋_GB2312" w:hAnsi="仿宋_GB2312" w:cs="仿宋_GB2312" w:eastAsia="仿宋_GB2312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支出管理。</w:t>
      </w:r>
      <w:r>
        <w:rPr>
          <w:rFonts w:ascii="仿宋_GB2312" w:hAnsi="仿宋_GB2312" w:cs="仿宋_GB2312" w:eastAsia="仿宋_GB2312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绩效运行监控。</w:t>
      </w:r>
      <w:r>
        <w:rPr>
          <w:rFonts w:ascii="仿宋_GB2312" w:hAnsi="仿宋_GB2312" w:cs="仿宋_GB2312" w:eastAsia="仿宋_GB2312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做好绩效自评。</w:t>
      </w:r>
      <w:r>
        <w:rPr>
          <w:rFonts w:ascii="仿宋_GB2312" w:hAnsi="仿宋_GB2312" w:cs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规范财务资产管理。</w:t>
      </w:r>
      <w:r>
        <w:rPr>
          <w:rFonts w:ascii="仿宋_GB2312" w:hAnsi="仿宋_GB2312" w:cs="仿宋_GB2312" w:eastAsia="仿宋_GB2312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加强内部监督。</w:t>
      </w:r>
      <w:r>
        <w:rPr>
          <w:rFonts w:ascii="仿宋_GB2312" w:hAnsi="仿宋_GB2312" w:cs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加强宣传培训调研等。</w:t>
      </w:r>
      <w:r>
        <w:rPr>
          <w:rFonts w:ascii="仿宋_GB2312" w:hAnsi="仿宋_GB2312" w:cs="仿宋_GB2312" w:eastAsia="仿宋_GB2312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b/>
          <w:b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" w:hAnsi="方正小标宋_GBK" w:eastAsia="方正仿宋_GBK;微软雅黑"/>
          <w:sz w:val="32"/>
          <w:szCs w:val="32"/>
        </w:rPr>
      </w:pPr>
      <w:r>
        <w:rPr>
          <w:rFonts w:eastAsia="方正仿宋_GBK;微软雅黑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物业费及中央空调使用费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房屋租赁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物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中央空调使用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用于支付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行政服务中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租赁费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物业费及中央空调使用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保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行政服务中心工作顺利进行，工作场地正常运转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时支付中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行政服务中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租赁费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物业费及中央空调使用费用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中央空调故障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空调故障未及时维修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=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物业服务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未正常提供物业服务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=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冬季室内温度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冬季室内温度未能达到供暖温度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未按时提供空调服务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未按时提供空调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=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投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物业服务及空调使用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=8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时支付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按照合同拖欠费用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全年社会稳定风险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发生影响社会稳定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=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人员对工作环境满意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调查工作人员满意数量比全体工作人员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</w:tbl>
    <w:p>
      <w:pPr>
        <w:pStyle w:val="Normal"/>
        <w:spacing w:lineRule="atLeast" w:line="0"/>
        <w:jc w:val="both"/>
        <w:rPr>
          <w:rFonts w:ascii="方正小标宋简体" w:hAnsi="方正小标宋简体" w:eastAsia="方正小标宋简体"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1559" w:top="2098" w:footer="1559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Master</cp:lastModifiedBy>
  <cp:lastPrinted>2024-01-03T18:14:00Z</cp:lastPrinted>
  <dcterms:modified xsi:type="dcterms:W3CDTF">2024-01-11T05:54:01Z</dcterms:modified>
  <cp:revision>9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