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高新区发改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方正小标宋简体"/>
          <w:sz w:val="52"/>
          <w:szCs w:val="22"/>
        </w:rPr>
      </w:pPr>
      <w:r>
        <w:rPr>
          <w:rFonts w:eastAsia="方正仿宋_GBK;微软雅黑" w:cs="方正小标宋简体" w:ascii="方正仿宋_GBK;微软雅黑" w:hAnsi="方正仿宋_GBK;微软雅黑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22"/>
        </w:rPr>
        <w:t>高新区发改局编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sz w:val="32"/>
          <w:szCs w:val="32"/>
        </w:rPr>
        <w:t>发改局按照党工委、管委会的安排部署，主要的部门职责是组织编制经济社会发展规划和计划、组织全区改革开放和经济技术合作、促进县级区域经济发展、推进产业结构调整和转型升级、发展和改革政务管理、支持新型工业化发展、实施工业和信息化运行监测管理、促进中小企业和民营经济发展、统计调查、国民经济核算、金融监管与服务、金融扶贫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hi-IN"/>
        </w:rPr>
        <w:t>承办党工委、管委会交办的其他事项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单位根据管委会工作部署，结合本部门年度工作计划，针对主要职责、重点工作，分项制定如下绩效目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促进县级区域经济发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沿海地区实现率先发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京津冀协同发展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合国家首都经济圈发展规划，做好与国家规划的有效衔接；组织争取国家政策、资金等支持。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二、推进产业结构调整和转型升级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节能降耗、资源综合利用和生态建设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可持续发展战略，组织发展循环经济、全社会资源节约和综合利用；协调生态建设、能源资源节约和综合利用、环保产业和清洁生产促进等工作；推进综合协调节能减排工作，利用专项资金对节能技改、合同能源管理、重点用电行业（领域）和项目电力需求侧管理实施引导和扶持；开展节能监察、监测，加强节能宣传培训，建立碳排放报告、核算、考核及碳排放权交易制度，确保完成节能、削煤、降碳约束性指标；加强散装水泥、新型墙体材料和冶金矿产资源管理。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三、统计调查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国情国力普查和工业、农业、社会、教育、节能、卫生等涉及相关行业的专项统计调查监测，收集、整理统计数据，提供咨询建议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部门职责及《中华人民共和国统计法》和国家统计局、县政府有关文件要求，组织实施涉及相关行业数据的采集及统计调查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作保障措施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完善制度建设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加强支出管理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加强绩效运行监控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四）做好绩效自评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五）规范财务资产管理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六）加强内部监督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40"/>
        <w:jc w:val="left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七）加强宣传培训调研等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水平进一步提升。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次全国人口普查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仿宋_GBK;微软雅黑" w:cs="方正小标宋简体"/>
          <w:sz w:val="32"/>
          <w:szCs w:val="32"/>
        </w:rPr>
      </w:pPr>
      <w:r>
        <w:rPr>
          <w:rFonts w:eastAsia="方正仿宋_GBK;微软雅黑" w:cs="方正小标宋简体" w:ascii="方正小标宋简体" w:hAnsi="方正小标宋简体"/>
          <w:sz w:val="32"/>
          <w:szCs w:val="32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232"/>
        <w:gridCol w:w="1189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第七次全国人口普查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为做好第七次全国人口普查，全面掌握全区人口的基本情况，主要用途有：普查员保险和绩效费以及办公和印刷费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全面普查我区人口总量、结构。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进一步查实全区人口的基本情况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统计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周期性普查和大型调查任务的完成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以前年度经验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调查对象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选取样本数量占调研对象总量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以前年度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按时间完成任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否按时间完成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"/>
            </w:tblGrid>
            <w:tr>
              <w:trPr>
                <w:trHeight w:val="510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0"/>
                      <w:szCs w:val="20"/>
                    </w:rPr>
                    <w:t>以前年度经验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普查所需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第七次全国人口普查所需资金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=6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"/>
            </w:tblGrid>
            <w:tr>
              <w:trPr>
                <w:trHeight w:val="510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20"/>
                      <w:szCs w:val="20"/>
                    </w:rPr>
                    <w:t>以前年度经验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可持续性影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数据使用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对调查数据的使用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以前年度经验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调查对象的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普查对象对工作满意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以前年度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突出贡献企业表彰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全区突出贡献企业表彰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5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奖励企业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推动高新区高质量发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表彰先进，树立榜样，推动高新区工作再上新台阶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家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获奖企业家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资金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资金发放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及时发放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否及时发放资金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奖励企业所需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我区奖励企业所需资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=4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可持续创新和后续研发能力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是否可持续创新和后续研发能力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的满意程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洁净煤推广区级补贴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57"/>
        <w:gridCol w:w="1264"/>
        <w:gridCol w:w="1442"/>
        <w:gridCol w:w="1078"/>
        <w:gridCol w:w="1423"/>
        <w:gridCol w:w="958"/>
        <w:gridCol w:w="982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洁净煤推广区级补贴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全面摸排农户型煤需求，确保农户在取暖季温暖清洁过冬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为确保供煤企业做好保供工作，第一时间将补贴资金拨付给供煤企业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完成推广使用户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要求完成推广使用户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完成推广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要求完成推广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上级要求及时发放到用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上级要求是否及时发放到用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洁净煤所需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区级洁净煤所需资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=2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清洁取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是否降低环境污染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使用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用户使用满意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</dc:creator>
  <dc:description/>
  <dc:language>en-US</dc:language>
  <cp:lastModifiedBy>燕子</cp:lastModifiedBy>
  <dcterms:modified xsi:type="dcterms:W3CDTF">2021-06-17T0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2BCD0509A40688A286984144D34BF</vt:lpwstr>
  </property>
  <property fmtid="{D5CDD505-2E9C-101B-9397-08002B2CF9AE}" pid="3" name="KSOProductBuildVer">
    <vt:lpwstr>2052-11.1.0.10495</vt:lpwstr>
  </property>
</Properties>
</file>