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罚没主体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395"/>
        <w:gridCol w:w="2732"/>
      </w:tblGrid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8"/>
                <w:szCs w:val="28"/>
              </w:rPr>
              <w:t>序  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8"/>
                <w:szCs w:val="28"/>
              </w:rPr>
              <w:t>持证单位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8"/>
                <w:szCs w:val="28"/>
              </w:rPr>
              <w:t>罚没许可证编号</w:t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山高新技术产业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老庄子镇人民政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50001</w:t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山高新技术产业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街道办事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02150002</w:t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备注：此表由县级司法行政部门负责填写。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AndChars" w:linePitch="6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Master</cp:lastModifiedBy>
  <cp:lastPrinted>2024-05-30T21:26:00Z</cp:lastPrinted>
  <dcterms:modified xsi:type="dcterms:W3CDTF">2024-05-31T0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8E4931C44A8293404C4ECE9B1044</vt:lpwstr>
  </property>
  <property fmtid="{D5CDD505-2E9C-101B-9397-08002B2CF9AE}" pid="3" name="KSOProductBuildVer">
    <vt:lpwstr>2052-11.8.2.10229</vt:lpwstr>
  </property>
</Properties>
</file>