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商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商务局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按照党工委、管委会部署要求，贯彻落实国家和省、市有关内外贸易、国际经济合作等关于商务工作的发展战略、方针、政策和法律法规，研究制定全区招商投资促进总体规划和年度计划并组织实施；负责全区招商投资促进、外贸进出口、对外投资和经济合作促进、商务管理工作；贯彻执行国家和省、市利用外资法律法规规章和外商投资产业政策，负责全区利用外资统计工作；对口承担市商务局（招商局）、贸促会、外办负责的各项工作职责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商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做好外贸进出口、外资企业管理服务、利用外资统计、服务贸易和服务外包等工作。负责推进流通产业结构调整，指导流通企业改革、商贸服务业和社区商业发展；推动商贸流通标准化和连锁经营、物流配送、电子商务等现代商贸流通方式的发展。负责实施重要消费品市场调控和重要生产资料流通管理。负责推进商务领域信用体系建设，规范商贸企业交易行为，按有关规定对成品油市场及特殊流通行业进行监督管理。负责全区会展业促进与管理工作，组织指导境内外对外经济技术展览会和赴境外非商业性办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商务管理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贯彻落实国家、省、市、区有关招商引资的方针、政策和法律法规，做好招商投资项目的洽谈引进、信息咨询、政策解读、跟踪服务、预测分析等服务工作；做好招商引资工作的组织管理，对招商引资项目进行筛选、推介和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规范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对外招商引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招商引资活动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完成机关综合业务管理和机关综合事务管理，做好局机关公文处理、会务、机要、综合协调等日常工作的运转协调；承担党务、人事、工会、财务、车辆、督查督办、制度建设、档案、保密、对外联络、接待、后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综合政务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对口承担市相关部门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</w:t>
      </w:r>
      <w:r>
        <w:rPr>
          <w:rFonts w:ascii="仿宋_GB2312" w:hAnsi="仿宋_GB2312" w:eastAsia="仿宋_GB2312"/>
          <w:sz w:val="32"/>
          <w:szCs w:val="32"/>
        </w:rPr>
        <w:t>对口承担市商务局（招商局）、贸促会、外办负责的各项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保证各项工作正常运行，各项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支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优化支出结构、编细编实预算、履行政府采购手续、尽快启动项目、及时支付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做到支出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宣传培训调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_GBK;微软雅黑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仿宋_GBK;微软雅黑"/>
          <w:sz w:val="32"/>
          <w:szCs w:val="32"/>
        </w:rPr>
        <w:t>招商引资项目绩效目标表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招商引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主要用于组织实施招商引资活动，接待客商来访，参加投资贸易洽谈会等活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瞄准重点区域、重点客商和商务机构，加强企业对接、园区对接、项目对接，宣传推介高新区投资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接待客商来访考察，推介高新区情况，推动项目发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接待客商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推介、专题对接、现场考察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开展招商活动（次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参加各种会议、拜访相关团体组织企事业单位，结实客户，寻找项目信息，或者实地考察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招商引资任务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举办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参加活动场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恳谈会、推介会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企业对高新区了解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企业对高新区了解度是否提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对招商工作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北亚配套产业基地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目标表</w:t>
      </w:r>
    </w:p>
    <w:tbl>
      <w:tblPr>
        <w:tblW w:w="895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550"/>
        <w:gridCol w:w="1300"/>
        <w:gridCol w:w="109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东北亚配套产业基地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支持区内优秀企业相关项目补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建立东北亚配套产业基地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产业基地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建立产业基地数量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要求</w:t>
            </w:r>
          </w:p>
        </w:tc>
      </w:tr>
      <w:tr>
        <w:trPr>
          <w:trHeight w:val="9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发放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发放严格按照相关制度及协议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制度及协议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东北亚配套产业基地项目支付工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项目总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项目总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促进高新区发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促进高新区发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服务对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作经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仿宋_GBK;微软雅黑"/>
          <w:sz w:val="32"/>
          <w:szCs w:val="32"/>
        </w:rPr>
      </w:pPr>
      <w:r>
        <w:rPr>
          <w:rFonts w:ascii="方正小标宋简体" w:hAnsi="方正小标宋简体" w:cs="方正小标宋简体" w:eastAsia="方正仿宋_GBK;微软雅黑"/>
          <w:sz w:val="32"/>
          <w:szCs w:val="32"/>
          <w:lang w:eastAsia="zh-CN"/>
        </w:rPr>
        <w:t>鼓励优秀外贸企业</w:t>
      </w:r>
      <w:r>
        <w:rPr>
          <w:rFonts w:ascii="方正小标宋简体" w:hAnsi="方正小标宋简体" w:cs="方正小标宋简体" w:eastAsia="方正仿宋_GBK;微软雅黑"/>
          <w:sz w:val="32"/>
          <w:szCs w:val="32"/>
        </w:rPr>
        <w:t>绩效目标表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鼓励优秀外贸企业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eastAsia="zh-CN"/>
              </w:rPr>
              <w:t>鼓励优秀外贸企业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促进外贸企业发展，提升外贸指标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获得支持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专款专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专款专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鼓励优秀外贸企业资金支付工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升外贸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升外贸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被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仿宋_GBK;微软雅黑"/>
          <w:sz w:val="32"/>
          <w:szCs w:val="32"/>
        </w:rPr>
      </w:pPr>
      <w:r>
        <w:rPr>
          <w:rFonts w:ascii="方正小标宋简体" w:hAnsi="方正小标宋简体" w:cs="方正小标宋简体" w:eastAsia="方正仿宋_GBK;微软雅黑"/>
          <w:sz w:val="32"/>
          <w:szCs w:val="32"/>
          <w:lang w:eastAsia="zh-CN"/>
        </w:rPr>
        <w:t>促销费补贴资金</w:t>
      </w:r>
      <w:r>
        <w:rPr>
          <w:rFonts w:ascii="方正小标宋简体" w:hAnsi="方正小标宋简体" w:cs="方正小标宋简体" w:eastAsia="方正仿宋_GBK;微软雅黑"/>
          <w:sz w:val="32"/>
          <w:szCs w:val="32"/>
        </w:rPr>
        <w:t>绩效目标表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促销费补贴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组织区内限额以上零售、住宿、餐饮企业开展促销费活动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组织区内限额以上零售、住宿、餐饮企业开展促销费活动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组织区内限额以上零售、住宿、餐饮企业开展促销费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专款专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专款专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支付工作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促进高新区消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促进高新区消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被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微软雅黑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ter</cp:lastModifiedBy>
  <dcterms:modified xsi:type="dcterms:W3CDTF">2024-01-11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