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Cs w:val="32"/>
          <w:lang w:val="en-US" w:eastAsia="zh-CN"/>
        </w:rPr>
        <w:t>现场审核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340995</wp:posOffset>
                </wp:positionV>
                <wp:extent cx="4560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卫生系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三女河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宋各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泽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星河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崔家屯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庄子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富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詹官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益民园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毛家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中心学校（小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十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日下午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党政综合办公室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人社局       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财政局       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科技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商务局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改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纪工委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法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社会事务局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群众工作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行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创业中心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市场监督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急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街道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三女河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庆北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态环境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税务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消防救援大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安分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机场治安分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五交通警察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城建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然规划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计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京唐智慧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察院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新区执法大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武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镇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唐山住宅建设工程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唐山城市建筑工程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-2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区属其他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41.9pt;mso-wrap-distance-left:9pt;mso-wrap-distance-right:9pt;mso-wrap-distance-top:0pt;mso-wrap-distance-bottom:0pt;margin-top:26.8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4935"/>
                      </w:tblGrid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单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卫生系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三女河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宋各庄小学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泽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星河湾小学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崔家屯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庄子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富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詹官屯小学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益民园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毛家坨小学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中心学校（小学）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十九中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日下午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中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党政综合办公室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人社局       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财政局       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科技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商务局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改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纪工委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法委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会事务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群众工作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创业中心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市场监督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急管理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单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街道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三女河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庆北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税务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消防救援大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公安分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机场治安分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五交通警察大队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城建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然规划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计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京唐智慧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察院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新区执法大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武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镇政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唐山住宅建设工程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唐山城市建筑工程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-23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区属其他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Administrator</dc:creator>
  <dc:description/>
  <dc:language>en-US</dc:language>
  <cp:lastModifiedBy>Administrator</cp:lastModifiedBy>
  <cp:lastPrinted>2022-03-01T18:53:00Z</cp:lastPrinted>
  <dcterms:modified xsi:type="dcterms:W3CDTF">2022-03-01T10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