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姚家庄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兰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9.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姚建柱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利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边洪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2.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边洪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凤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3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佟振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66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7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李作生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庆岩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3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佟振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59.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刘立民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宝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3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李文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7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庆岩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胡同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2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李文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59.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孙少柱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俊金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3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兰晓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0.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金友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4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宝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59.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石若玉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金友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宝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0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：张宝同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李作奎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春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59.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芝兰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建锁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2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韩宝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66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9.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空地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韩宝忠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3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刘得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1.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长顺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佟宝明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边福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88.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边福贵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景富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李凤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2.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边宝青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李久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0.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空地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边宝强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2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其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59.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李久亚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凤兰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3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李作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66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15.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宝占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0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宝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7.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韩瑞久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宝玲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0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建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3.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空地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秋安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4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李作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02.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：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金余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树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59.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春生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0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宝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2.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宝红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姚继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1.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侯继安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4-07-08T02:2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