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新分局“双随机、一公开”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三月份监管工作开展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61"/>
        <w:gridCol w:w="47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时代星城酒吧治安、消防情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按规定登记旅客信息，给予行政处罚，责令整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03:00Z</dcterms:created>
  <dc:creator>微软用户</dc:creator>
  <dc:description/>
  <dc:language>en-US</dc:language>
  <cp:lastModifiedBy>Administrator</cp:lastModifiedBy>
  <dcterms:modified xsi:type="dcterms:W3CDTF">2018-08-24T07:59:34Z</dcterms:modified>
  <cp:revision>2</cp:revision>
  <dc:subject/>
  <dc:title>高新分局“双随机、一公开”2017年六月份监管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