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 w:hAnsi="宋体" w:eastAsia="宋体" w:cs="宋体"/>
          <w:b/>
          <w:b/>
          <w:bCs/>
          <w:i w:val="false"/>
          <w:i w:val="false"/>
          <w:caps w:val="false"/>
          <w:smallCaps w:val="false"/>
          <w:color w:val="000000"/>
          <w:spacing w:val="0"/>
          <w:sz w:val="48"/>
          <w:szCs w:val="48"/>
          <w:shd w:fill="FFFFFF" w:val="clear"/>
        </w:rPr>
      </w:pPr>
      <w:r>
        <w:rPr>
          <w:rFonts w:ascii="方正小标宋简体;Times New Roman" w:hAnsi="方正小标宋简体;Times New Roman" w:cs="宋体"/>
          <w:b/>
          <w:bCs/>
          <w:color w:val="000000"/>
          <w:kern w:val="0"/>
          <w:sz w:val="48"/>
          <w:szCs w:val="48"/>
        </w:rPr>
        <w:t>唐山市公安局高新分局</w:t>
      </w:r>
      <w:r>
        <w:rPr>
          <w:rFonts w:ascii="宋体" w:hAnsi="宋体" w:cs="宋体"/>
          <w:b/>
          <w:bCs/>
          <w:i w:val="false"/>
          <w:caps w:val="false"/>
          <w:smallCaps w:val="false"/>
          <w:color w:val="000000"/>
          <w:spacing w:val="0"/>
          <w:sz w:val="48"/>
          <w:szCs w:val="48"/>
          <w:shd w:fill="FFFFFF" w:val="clear"/>
        </w:rPr>
        <w:t>行政执法全过程记录办法</w:t>
      </w:r>
    </w:p>
    <w:p>
      <w:pPr>
        <w:pStyle w:val="Normal"/>
        <w:widowControl/>
        <w:spacing w:lineRule="atLeast" w:line="400"/>
        <w:jc w:val="center"/>
        <w:rPr>
          <w:rFonts w:ascii="宋体" w:hAnsi="宋体" w:eastAsia="宋体" w:cs="宋体"/>
          <w:b/>
          <w:b/>
          <w:bCs/>
          <w:i w:val="false"/>
          <w:i w:val="false"/>
          <w:caps w:val="false"/>
          <w:smallCaps w:val="false"/>
          <w:color w:val="000000"/>
          <w:spacing w:val="0"/>
          <w:sz w:val="52"/>
          <w:szCs w:val="52"/>
          <w:shd w:fill="FFFFFF" w:val="clear"/>
        </w:rPr>
      </w:pPr>
      <w:r>
        <w:rPr>
          <w:rFonts w:eastAsia="宋体" w:cs="宋体" w:ascii="宋体" w:hAnsi="宋体"/>
          <w:b/>
          <w:bCs/>
          <w:i w:val="false"/>
          <w:caps w:val="false"/>
          <w:smallCaps w:val="false"/>
          <w:color w:val="000000"/>
          <w:spacing w:val="0"/>
          <w:sz w:val="52"/>
          <w:szCs w:val="52"/>
          <w:shd w:fill="FFFFFF" w:val="clear"/>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center"/>
        <w:textAlignment w:val="auto"/>
        <w:rPr>
          <w:rFonts w:ascii="宋体" w:hAnsi="宋体" w:eastAsia="宋体" w:cs="宋体"/>
          <w:sz w:val="30"/>
          <w:szCs w:val="30"/>
        </w:rPr>
      </w:pPr>
      <w:r>
        <w:rPr>
          <w:rFonts w:ascii="宋体" w:hAnsi="宋体" w:cs="宋体"/>
          <w:color w:val="000000"/>
          <w:kern w:val="0"/>
          <w:sz w:val="30"/>
          <w:szCs w:val="30"/>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一条  为进一步加强公安机关行政执法全过程记录工作，规范公安民警现场执法行为，强化执法源头监督，维护当事人和公安民警合法权益，制定本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二条  公安机关行政执法全过程记录是指公安机关公安民警通过文字、音像等记录方式对执法活动全过程进行记录的活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文字记录方式包括：物证、书证、被侵害人陈述和其他证人证言、犯罪嫌疑人供述和辩解、鉴定意见、勘验、检查、侦查实验、搜查、查封、扣押、提取辨认等笔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音像记录方式包括采用照相、录音、录像、视频监控等视听资料、电子数据方式进行的记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宋体" w:hAnsi="宋体" w:eastAsia="宋体" w:cs="宋体"/>
          <w:sz w:val="30"/>
          <w:szCs w:val="30"/>
        </w:rPr>
      </w:pPr>
      <w:r>
        <w:rPr>
          <w:rFonts w:ascii="宋体" w:hAnsi="宋体" w:cs="宋体"/>
          <w:color w:val="000000"/>
          <w:kern w:val="0"/>
          <w:sz w:val="30"/>
          <w:szCs w:val="30"/>
          <w:lang w:val="en-US" w:eastAsia="zh-CN" w:bidi="ar"/>
        </w:rPr>
        <w:t>第三条 对下列执法活动应当进行文字记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一）受理案件、询问、勘验检查等调查取证环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二）听证环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三）行政处理决定环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四）治安调解环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五）涉案财物管理和处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六）执行环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七）涉外行政案件的办理环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八）立卷归档环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九）其他需要进行文字记录的情形。</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四条  对下列现场执法活动，应当进行音频视频记录（以下称“现场执法记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一）处置警情；</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二）当场盘问、检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三）现场勘验、检查、搜查、辨认等执法办案活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四）对涉案财物现场采取查封、扣押、先行登记保存、抽样取证等措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五）当场查处违反道路交通管理、消防管理、治安管理、出入境管理等行政违法行为；</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六）现场调解；</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七）处置重大突发事件和群体性事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八）其他需要进行现场执法记录的情形。</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五条  加强对民警的教育培训，积极推动全面开展执法记录工作。装备财务、警务保障、科信等部门应当为执法记录工作提供保障和支持。</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center"/>
        <w:textAlignment w:val="auto"/>
        <w:rPr>
          <w:rFonts w:ascii="宋体" w:hAnsi="宋体" w:eastAsia="宋体" w:cs="宋体"/>
          <w:sz w:val="30"/>
          <w:szCs w:val="30"/>
        </w:rPr>
      </w:pPr>
      <w:r>
        <w:rPr>
          <w:rFonts w:ascii="宋体" w:hAnsi="宋体" w:cs="宋体"/>
          <w:color w:val="000000"/>
          <w:kern w:val="0"/>
          <w:sz w:val="30"/>
          <w:szCs w:val="30"/>
          <w:lang w:val="en-US" w:eastAsia="zh-CN" w:bidi="ar"/>
        </w:rPr>
        <w:t>第二章  记  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六条  对于属于行政执法记录范围的情形，应当按照公安部《公安机关办理行政案件程序规定》对执法过程进行全程文字及音视频记录，自执法活动开始，至执法活动结束时停止。记录的内容应当清晰、准确、完整。</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七条  在开展现场执法记录之前，应当对现场执法记录设备进行检查，确保设备工作正常，电池电量和内存存储空间充足，摄录图像和声音清晰，时间信息设定准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八条  现场执法记录过程中，应当注意防止设备受到碰撞、挤压、水浸，或者被当事人及其他人员抢夺、遮掩、损毁，尽可能做到记录的图像清晰稳定、话音清楚可辨，能够真实反映执法现场的原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使用便携式现场执法记录仪进行记录的，应当将设备牢固佩戴于左胸部、左肩部等利于摄录、声像效果好的位置。必要时，也可以手持记录仪进行摄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九条  现场执法记录开始时，应当告知当事人正在进行执法记录。当事人或者其他人员对于现场执法记录表示异议时，应当进行沟通解释，争取对方的理解和配合，但不得停止摄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条  现场执法记录过程中，因设备故障、损坏，天气情况恶劣或者电量、存储空间不足等客观原因而中止记录的，应当视情及时采取排除故障、更换存储介质和电池、调用备用设备等措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影响现场执法记录的客观原因消失后重新开始记录的，应当对中断原因进行语音说明。确实无法继续记录的，应当立即向上级领导或者指挥部门报告，并在事后书面说明情况，报本部门领导审批后，连同已有现场执法音视频资料一并交专门人员保管。</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一条  现场执法记录过程中，应当注意保持警容严整、态度端正、用语规范、执法文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二条  进行现场执法记录时，应当注意摄录以下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一）执法现场整体环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二）重要涉案涉事物品；</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三）违法犯罪嫌疑人、被害人、证人和纠纷双方当事人等现场人员的体貌特征和言行举止；</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四）现场发现的违法犯罪行为证据和可以说明纠纷事实的证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五）执法人员现场调查、检查过程及与现场人员的谈话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六）执法人员现场开具的法律文书和采取的强制措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七）其他应当记录的重要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center"/>
        <w:textAlignment w:val="auto"/>
        <w:rPr>
          <w:rFonts w:ascii="宋体" w:hAnsi="宋体" w:eastAsia="宋体" w:cs="宋体"/>
          <w:sz w:val="30"/>
          <w:szCs w:val="30"/>
        </w:rPr>
      </w:pPr>
      <w:r>
        <w:rPr>
          <w:rFonts w:ascii="宋体" w:hAnsi="宋体" w:cs="宋体"/>
          <w:color w:val="000000"/>
          <w:kern w:val="0"/>
          <w:sz w:val="30"/>
          <w:szCs w:val="30"/>
          <w:lang w:val="en-US" w:eastAsia="zh-CN" w:bidi="ar"/>
        </w:rPr>
        <w:t>第三章  管  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三条 建立完善现场执法记录设备及其音视频资料的管理制度，并指定专门人员作为管理员，负责日常管理和维护升级等工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四条  对现场执法记录设备应当妥善保管、定期维护，严禁出租、出借、转让、赠送、挪用、故意损毁或者连接互联网计算机。</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现场执法记录设备的维护升级工作，由公安机关指定内部专门部门或者具有技术能力的厂家统一负责。</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五条  对现场执法记录设备进行统一保存。民警应当在上班前或者开展现场执法活动前领取现场执法记录设备并进行性能检查，在下班后或者执法活动结束后交还。检查发现设备故障、损坏的，应当及时报告管理员。</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六条  现场执法记录完毕后，应当在</w:t>
      </w:r>
      <w:r>
        <w:rPr>
          <w:rFonts w:eastAsia="宋体" w:cs="宋体" w:ascii="宋体" w:hAnsi="宋体"/>
          <w:color w:val="000000"/>
          <w:kern w:val="0"/>
          <w:sz w:val="30"/>
          <w:szCs w:val="30"/>
          <w:lang w:val="en-US" w:eastAsia="zh-CN" w:bidi="ar"/>
        </w:rPr>
        <w:t>24</w:t>
      </w:r>
      <w:r>
        <w:rPr>
          <w:rFonts w:ascii="宋体" w:hAnsi="宋体" w:cs="宋体"/>
          <w:color w:val="000000"/>
          <w:kern w:val="0"/>
          <w:sz w:val="30"/>
          <w:szCs w:val="30"/>
          <w:lang w:val="en-US" w:eastAsia="zh-CN" w:bidi="ar"/>
        </w:rPr>
        <w:t>小时内向管理员移交现场执法音视频资料。有条件的地方，可以为基层执法单位配备自动采集、传输设备，实现对现场执法音视频资料的自动采集、传输。</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七条  建立现场执法音视频资料管理系统，并与执法办案信息系统关联。对现场执法音视频资料应当根据内容实行分级存储，并建立保密制度，完善保密措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八条  涉及同一事项的现场执法音视频资料，应当逐段进行编号，并注明接警编号、出警民警姓名、时间、地点和事由等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九条  现场执法音视频资料保存期限按以下要求确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一）简单无争议的警情处置，当场盘问、检查，日常监督检查等执法活动，保存期限不得少于</w:t>
      </w: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二）行政案件类执法活动，保存期限为案件终结后三个月；</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三）涉嫌侵害民警执法权益，或者执法过程中民警与当事人及其他人员发生冲突、纠纷，以及其他重大、疑难、复杂警情，保存至事项处理终结。必要时，应当刻录光盘长期保存；</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四）重大突发事件、群体性事件的处置，应当刻录光盘长期保存；</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五）其他需要保存资料的情形，根据具体情况确定保存期限，但不得少于</w:t>
      </w: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二十条  任何单位和个人不得剪接、删改或者擅自对外提供原始现场执法音视频资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向当事人、新闻媒体或者其他单位、个人提供现场执法音视频资料的，应当经县级以上公安机关负责人批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现场执法记录仪记录的内容涉及国家秘密、商业秘密、个人隐私的，应当按照有关法律法规的要求保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二十一条  对现场执法音视频资料，应当实行分级授权管理，未经批准不得越权调阅、复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上级公安机关根据工作需要，可以直接调阅、复制下级公安机关现场执法音视频资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center"/>
        <w:textAlignment w:val="auto"/>
        <w:rPr>
          <w:rFonts w:ascii="宋体" w:hAnsi="宋体" w:eastAsia="宋体" w:cs="宋体"/>
          <w:sz w:val="30"/>
          <w:szCs w:val="30"/>
        </w:rPr>
      </w:pPr>
      <w:r>
        <w:rPr>
          <w:rFonts w:ascii="宋体" w:hAnsi="宋体" w:cs="宋体"/>
          <w:color w:val="000000"/>
          <w:kern w:val="0"/>
          <w:sz w:val="30"/>
          <w:szCs w:val="30"/>
          <w:lang w:val="en-US" w:eastAsia="zh-CN" w:bidi="ar"/>
        </w:rPr>
        <w:t>第四章  监督与责任</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二十二条  定期对以下工作进行监督检查，并纳入年终执法质量考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一）现场执法记录的完整性和记录质量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二）民警执法态度、执法用语、执法行为的文明规范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三）现场执法音视频资料的移交、管理、使用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二十三条  对违反本规定，具有下列情形之一的，应当根据有关规定追究有关单位和人员的责任：</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一）违反规定不进行或者不全程进行文字记录及现场执法记录，导致公安机关在处理信访投诉、社会舆论焦点事件中工作被动，对公安队伍形象和执法公信力造成不良影响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二）对现场执法音视频资料进行剪接、删改、损毁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 xml:space="preserve">（三）未按规定保管，致使现场执法音视频资料毁损、灭失、泄露，造成不良影响的；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四）私自或者违规调取、复制、使用、披露现场执法音视频资料，影响案件办理、事件处置或者侵犯当事人合法权益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五）故意损毁现场执法记录设备的；</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六）其他违反本规定，应当追究责任的。</w:t>
      </w:r>
    </w:p>
    <w:p>
      <w:pPr>
        <w:pStyle w:val="Normal"/>
        <w:rPr>
          <w:rFonts w:ascii="宋体" w:hAnsi="宋体" w:eastAsia="宋体" w:cs="宋体"/>
          <w:color w:val="000000"/>
          <w:sz w:val="30"/>
          <w:szCs w:val="30"/>
        </w:rPr>
      </w:pPr>
      <w:r>
        <w:rPr>
          <w:rFonts w:eastAsia="宋体" w:cs="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0:00Z</dcterms:created>
  <dc:creator>Master</dc:creator>
  <dc:description/>
  <dc:language>en-US</dc:language>
  <cp:lastModifiedBy>Master</cp:lastModifiedBy>
  <dcterms:modified xsi:type="dcterms:W3CDTF">2020-11-03T14:3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