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高新区市场监管分局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72"/>
          <w:szCs w:val="22"/>
        </w:rPr>
      </w:pPr>
      <w:r>
        <w:rPr>
          <w:rFonts w:eastAsia="方正仿宋_GBK;微软雅黑" w:cs="黑体" w:ascii="方正仿宋_GBK;微软雅黑" w:hAnsi="方正仿宋_GBK;微软雅黑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;宋体"/>
          <w:b/>
          <w:b/>
          <w:sz w:val="32"/>
          <w:szCs w:val="22"/>
        </w:rPr>
      </w:pPr>
      <w:r>
        <w:rPr>
          <w:rFonts w:eastAsia="方正楷体_GBK;宋体"/>
          <w:b/>
          <w:sz w:val="32"/>
          <w:szCs w:val="22"/>
          <w:lang w:eastAsia="zh-CN"/>
        </w:rPr>
        <w:t>高新区市场监管分局</w:t>
      </w:r>
      <w:r>
        <w:rPr>
          <w:rFonts w:eastAsia="方正楷体_GBK;宋体"/>
          <w:b/>
          <w:sz w:val="32"/>
          <w:szCs w:val="22"/>
        </w:rPr>
        <w:t>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  <w:szCs w:val="22"/>
        </w:rPr>
      </w:pPr>
      <w:r>
        <w:rPr>
          <w:rFonts w:eastAsia="方正楷体_GBK;宋体"/>
          <w:b/>
          <w:sz w:val="32"/>
          <w:szCs w:val="22"/>
        </w:rPr>
        <w:t>高新区财政局审核</w:t>
      </w:r>
    </w:p>
    <w:p>
      <w:pPr>
        <w:pStyle w:val="Normal"/>
        <w:rPr>
          <w:rFonts w:ascii="方正楷体_GBK;宋体" w:hAnsi="方正楷体_GBK;宋体" w:eastAsia="方正楷体_GBK;宋体"/>
          <w:b/>
          <w:b/>
          <w:sz w:val="32"/>
          <w:szCs w:val="22"/>
        </w:rPr>
      </w:pPr>
      <w:r>
        <w:rPr>
          <w:rFonts w:eastAsia="方正楷体_GBK;宋体" w:ascii="方正楷体_GBK;宋体" w:hAnsi="方正楷体_GBK;宋体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both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sz w:val="30"/>
          <w:szCs w:val="30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部门整体绩效目标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......................................</w:t>
      </w:r>
    </w:p>
    <w:p>
      <w:pPr>
        <w:pStyle w:val="Normal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小标宋_GBK;微软雅黑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微软雅黑"/>
          <w:sz w:val="30"/>
          <w:szCs w:val="30"/>
        </w:rPr>
        <w:t>预算项目绩效目标</w:t>
      </w:r>
      <w:r>
        <w:rPr>
          <w:rFonts w:eastAsia="方正小标宋_GBK;微软雅黑"/>
          <w:sz w:val="30"/>
          <w:szCs w:val="30"/>
        </w:rPr>
        <w:t>...................................................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市场秩序监督管理及食安办经费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产品质量安全、标准化、认证认可监督管理项目</w:t>
      </w:r>
      <w:r>
        <w:rPr>
          <w:rFonts w:eastAsia="方正仿宋_GBK;微软雅黑"/>
          <w:sz w:val="32"/>
          <w:szCs w:val="32"/>
        </w:rPr>
        <w:t>绩效</w:t>
      </w:r>
      <w:r>
        <w:rPr>
          <w:rFonts w:eastAsia="方正仿宋_GBK;微软雅黑"/>
          <w:sz w:val="32"/>
          <w:szCs w:val="32"/>
        </w:rPr>
        <w:t>目标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;微软雅黑" w:hAnsi="方正小标宋简体;微软雅黑" w:eastAsia="方正黑体_GBK;黑体" w:cs="方正小标宋简体;微软雅黑"/>
          <w:sz w:val="32"/>
          <w:szCs w:val="32"/>
        </w:rPr>
      </w:pPr>
      <w:r>
        <w:rPr>
          <w:rFonts w:eastAsia="方正黑体_GBK;黑体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突出工作重点、创新工作举措，认真落实上级各项任务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继续聚焦“坚持一个统领、抓好五项重点、确保四个安全底线”中心工作，抓好“三创四建”，落实“六保六稳”任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面推进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双随机、一公开”监管，进一步提升监管效能。强化质量监督管理工作，确保质量强区和标准化战略各项任务落地落实。加大监督抽查频次和不合格品后处理力度，促进重点产品质量提升。督导相关单位持续保持认证条件和技术能力，确保检验检测结果公平公正。加大保障力度，强化食品监管能力建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围绕打造“药安食美、诚信高新”的总体目标，集中精力做好系列重点工作的督导协调工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机制建设，提升应急处置能力，开展食品安全突发事件应急培训演练，提升全局应急处置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案件查处力度，积极开展反不正当竞争行动，严厉打击传销和非法直销，规范市场环境和交易行为。大力整治虚假违法广告，打击广告欺诈行为，以网络广告为突破口，拓展广告监管新领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持续打好“大气污染攻坚战”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市场监督管理能力和水平整体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市场监管治理体系进一步完善，市场主体数量稳定增长，市场活力进一步增强，市场发展环境进一步优化，市场秩序进一步好转，突发食品事件应急处置能力持续强化，监督检查特种设备能力整体增强，产品质量水平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农专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个体户年报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生产企业检查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维持重大食品安全事故数为零，特种设备定检完成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重点特种设备定期检验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质量发展水平进一步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推进质量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略、产品质量安全管理制度更加完善，推进品牌建设全面实施国家标准、行业标准和地方标准，对标准的实施进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组织开展质量、标准化、认证认可工作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组织开展专项检查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知识产权保护与发展水平进一步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知识产权保护体系更加完善，对商标、专利、地理标志等执法工作稳定开展，维权援助工作有效执行，推动知识产权运营服务体系建设不断提升，驰名商标推荐工作持续开展，知识产权信息公共服务体系建设更加成熟，知识产权信息传播利用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区专利申报数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；发明专利授权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；年度内组织开展知识产权宣传普及活动数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市场监督行政执法进一步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查处市场主体准入、生产、经营、交易中的有关违法行为和案件进一步提升，有效监督管理直销企业直销活动，增强打击传销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执法案件查处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企业行政指导工作次数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完善制度建设。制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预算绩效管理制度、资金管理办法，为全年预算绩效目标的实现奠定制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加强支出管理。优化支出结构、编细编实预算、加快履行政府采购手续、尽快启动项目、及时支付资金、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内部监督。加强内部监督制度建设，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加强宣传培训调研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 </w:t>
      </w:r>
      <w:r>
        <w:rPr>
          <w:rFonts w:eastAsia="方正仿宋_GBK;微软雅黑"/>
          <w:sz w:val="32"/>
          <w:szCs w:val="32"/>
        </w:rPr>
        <w:t>市场秩序监督管理及食安办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秩序监督管理及食安办经费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用于依法监督管理市场秩序，依法履行职责，开展专项整治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保障食品安全。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建打击传销体系，提升清理无照经营水平，查处劣质散煤经营行为，构建公平竞争、有序发展的市场环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事中事后监管，推广“双随机”抽查机制，规范监管行为，创新管理方式，提高监管效能，推进随机抽查事项公开、程序公开、结果公开，实行“阳光执法”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照守法经营宣传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对守法经营进行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办结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办结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报案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单次审计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单次审计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随机抽查比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主体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eastAsia="zh-CN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 </w:t>
      </w:r>
      <w:r>
        <w:rPr>
          <w:rFonts w:eastAsia="方正仿宋_GBK;微软雅黑"/>
          <w:sz w:val="32"/>
          <w:szCs w:val="32"/>
        </w:rPr>
        <w:t>产品质量安全、标准化、认证认可监督管理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质量安全、标准化、认证认可监督管理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辖区内生产领域和流通领域重点产品、区域性产品、以前年度抽检不合格的产品进行专项抽查。</w:t>
            </w:r>
            <w:r>
              <w:rPr/>
              <w:t>专项监督检查、质量、标准化、认证认可宣传等工作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专项监督抽查，提高产品质量，查处无标生产、违规开展检验检测等行为，构建公平竞争、有序发展的市场环境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事中事后监管，推广“双随机”抽查机制，规范监管行为，创新管理方式，提高监管效能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质量、标准化、认证认可宣传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质量、标准化、认证认可工作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计划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专项检查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件规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查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织开展生产领域、流通领域监督抽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规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单次抽检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单次抽检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产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总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>受益</w:t>
            </w:r>
            <w:r>
              <w:rPr/>
              <w:t>群体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;仿宋" w:hAnsi="仿宋_GB2312;仿宋"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Master</cp:lastModifiedBy>
  <dcterms:modified xsi:type="dcterms:W3CDTF">2020-12-25T08:01:26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